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政工</w:t>
      </w:r>
      <w:r>
        <w:rPr>
          <w:b/>
          <w:bCs/>
          <w:sz w:val="36"/>
          <w:szCs w:val="36"/>
        </w:rPr>
        <w:t>系列中级职称评审通过人员公示名单</w:t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3"/>
        <w:gridCol w:w="1167"/>
        <w:gridCol w:w="785"/>
        <w:gridCol w:w="1711"/>
        <w:gridCol w:w="4581"/>
      </w:tblGrid>
      <w:tr>
        <w:trPr>
          <w:tblHeader w:val="true"/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任专技资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蔡晓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县道路运输服务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刘澧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公路建设养护中心雁峰分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雷跃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市妇幼保健计划生育服务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郑亚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妇幼保健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旷娉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山县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刘正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公路建设养护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刘黎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矿产资源事务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谭元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环境卫生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龙卫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第二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王志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园林绿化事务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周慧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第三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何丽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湖南财经工业职业技术学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周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疾病预防控制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尹伊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农业科学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曹时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机关事务和接待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向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城市管理综合行政执法大队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邹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交通运输综合行政执法支队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田建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交通运输综合行政执法支队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蹇智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市道路运输服务中心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6:00Z</dcterms:created>
  <dc:creator>Administrator</dc:creator>
  <dc:description/>
  <dc:language>en-US</dc:language>
  <cp:lastModifiedBy>文每心田</cp:lastModifiedBy>
  <dcterms:modified xsi:type="dcterms:W3CDTF">2021-12-07T08:5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68D194A244CDFA9256AFC5E18B384</vt:lpwstr>
  </property>
  <property fmtid="{D5CDD505-2E9C-101B-9397-08002B2CF9AE}" pid="3" name="KSOProductBuildVer">
    <vt:lpwstr>2052-11.1.0.11115</vt:lpwstr>
  </property>
</Properties>
</file>