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衡阳市教育局局直民办教育机构</w:t>
      </w:r>
      <w:r>
        <w:rPr>
          <w:rFonts w:eastAsia="黑体" w:cs="仿宋" w:ascii="黑体" w:hAnsi="黑体"/>
          <w:sz w:val="36"/>
          <w:szCs w:val="36"/>
        </w:rPr>
        <w:t>2019</w:t>
      </w:r>
      <w:r>
        <w:rPr>
          <w:rFonts w:ascii="黑体" w:hAnsi="黑体" w:cs="仿宋" w:eastAsia="黑体"/>
          <w:sz w:val="36"/>
          <w:szCs w:val="36"/>
        </w:rPr>
        <w:t>年度办学情况检查评价结果汇总表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21"/>
        </w:rPr>
      </w:pPr>
      <w:r>
        <w:rPr>
          <w:rFonts w:eastAsia="黑体" w:cs="仿宋" w:ascii="黑体" w:hAnsi="黑体"/>
          <w:sz w:val="36"/>
          <w:szCs w:val="21"/>
        </w:rPr>
      </w:r>
    </w:p>
    <w:tbl>
      <w:tblPr>
        <w:tblW w:w="12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7"/>
        <w:gridCol w:w="1248"/>
        <w:gridCol w:w="1126"/>
        <w:gridCol w:w="1490"/>
        <w:gridCol w:w="1080"/>
        <w:gridCol w:w="2646"/>
        <w:gridCol w:w="1381"/>
        <w:gridCol w:w="954"/>
      </w:tblGrid>
      <w:tr>
        <w:trPr>
          <w:tblHeader w:val="true"/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-75" w:hanging="10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序号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校类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法人属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举办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0" w:hanging="9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校（园）长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校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批机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评价结果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工商职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夏卫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玉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衡阳市石鼓区松木塘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教育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祁东县体育中等专业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子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智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祁东县洪桥镇温泉新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铁路运输职业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昶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乃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岳屏镇芝麻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南县衡云高级中学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祖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亚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南县云集镇沁园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清泉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召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曾庆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南县茶市镇龙山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祁东县育英实验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段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段振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祁东县洪桥镇富绅南路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山县德华盛星源高级中学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正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钟图</w:t>
            </w:r>
            <w:r>
              <w:rPr>
                <w:rFonts w:ascii="仿宋_GB2312;仿宋" w:hAnsi="仿宋_GB2312;仿宋"/>
                <w:color w:val="000000"/>
                <w:szCs w:val="21"/>
              </w:rPr>
              <w:t>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山县开云镇黄金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原迎宾山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衡南大同高级中学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中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尹运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南县云集大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船山英文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十二年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贯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弘湘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欧立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立新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湘南实验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完全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光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尹 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宁市宜阳镇北外街廖家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号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皓源高级中学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董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倪黎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雷公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成龙成章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年一贯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艺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艺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罗金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号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船山实验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高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新开发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街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华岳实验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非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firstLine="37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名华教育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华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衡祁东路</w:t>
            </w: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第二船山实验小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召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淑英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开发区长湖南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红太阳实验小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东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羊志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解放西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船山实验小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金果投资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 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黄白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金太阳幼儿园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阳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海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银杏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英豪幼儿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盛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茂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立新开发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新开发区智星幼儿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文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小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光辉街棕榈园小区东大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水木融城幼儿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厚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李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蔡伦大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中科幼儿园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尹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雅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演武路西湖公园内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西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麦田幼儿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加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莉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解放大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博文优思维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邱光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卢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开发区长湖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计算机信息专修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和平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高新技术产业开发区鼎盛戴氏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艳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解放大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领航者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船山大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百花大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中南科技财经管理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福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秋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雁峰区岳屏镇芝麻塘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山县科技中等专业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淼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海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山县开云镇黄金园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原迎宾山庄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宁市正雄职业技术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营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仁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国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宁市兰江乡元山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中蓝航空科技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贺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腾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宁市宜阳办事处常荫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交通工程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福邦劳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文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呆鹰岭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理工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夏卫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玉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衡阳市石鼓区松木塘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泰职业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朝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顺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蒸湘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和谐小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潇湘卫生中等专业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彬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邱铁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红湘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蓝天工程职业中等专业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贤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董声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县樟木乡中天云电梯公司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山明星体育艺术中等专业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和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新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山县开云镇金龙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湘南博远职业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小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小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岳屏镇南湖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雁峰中学内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蔡伦科技中等专业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营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符泽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尹小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南县三塘镇朝阳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鑫信息职业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克香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屈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书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县集兵镇永乐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科技工程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营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益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益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白沙工业园富金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祁东县成章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蒋德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太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祁东县洪桥镇兰芝塘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常宁市尚宇高级中学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董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龚彩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宁市泉峰办事处曲市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县江山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十二年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贯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文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县西渡镇英陂江山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博文高级中学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丽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冯立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松家山路刘家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祁东文武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子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子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祁东县永昌街道办事处廖家村居委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成章实验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汪家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黄白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博雅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年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贯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元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雷玉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黄白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原三师校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新教育幼儿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锡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邹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新开发区明月北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高新技术产业开发区禾木佳幼儿园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蒋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键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华新大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德馨幼儿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蒋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丽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白沙洲纺织新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祝融幼儿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营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江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新大道银泰红城一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瑞恩幼儿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梁  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梁  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新大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银泰红城二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E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五彩盒幼儿园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书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蒸湘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元培幼儿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营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盛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小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祥光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西城幼儿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陶志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晓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芙蓉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美迪幼儿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亚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解放西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君恒花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稚慧谷幼儿园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曾月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谭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采霞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红星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建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阳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国贸科技教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董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董秋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峄区雷公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岳教育培训学校有限责任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岳管理咨询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文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解放大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昂立树人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曾博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邹均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采霞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凯翔银座三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博文优思维培训学校有限公司石鼓分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邱光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常胜东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博文优思维培训学校有限公司东风分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邱光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慧芬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东风北路东方名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博文优思维培训学校有限公司白沙分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邱光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黄白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创新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宁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泽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黄茶岭珠江桥东洲水岸二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戴华氏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严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鸥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蒸阳北路鑫泰花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文都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firstLine="21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文都教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永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常胜西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新成教育培训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谭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毓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新开发区兴发大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博文优思维培训学校有限公司雁峰分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邱光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秋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广场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博文优思维培训学校有限公司司前街分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邱光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丽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司前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博文优思维培训学校有限公司华新分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邱光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卢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新开发区延安路吉富花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湘德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建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田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泉溪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财富嘉苑平衡艺术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  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  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光辉街财富嘉苑三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博文优思维培训学校有限公司珠晖分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邱光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慧芬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东风南</w:t>
            </w:r>
            <w:r>
              <w:rPr>
                <w:rFonts w:ascii="仿宋_GB2312;仿宋" w:hAnsi="仿宋_GB2312;仿宋"/>
                <w:color w:val="000000"/>
                <w:szCs w:val="21"/>
              </w:rPr>
              <w:t>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如意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新知才教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营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</w:t>
            </w:r>
            <w:r>
              <w:rPr>
                <w:rFonts w:ascii="仿宋_GB2312;仿宋" w:hAnsi="仿宋_GB2312;仿宋" w:cs="宋体"/>
                <w:color w:val="000000"/>
                <w:szCs w:val="21"/>
              </w:rPr>
              <w:t>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安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红湘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科教花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知新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宁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莎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红湘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菁华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崔东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崔东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呆鹰岭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博文优思维培训学校有限公司岳屏分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邱光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秋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仙姬巷食品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加中前沿教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兆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兆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新开发区解放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成龙成章教育培训学校有限责任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艺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新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蒸阳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雁栖湖耀江花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华越戴氏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建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林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船山西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一家人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青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龚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湘江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西部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宾仲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宾仲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蒸阳南路小塘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睿智菁华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崔东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崔东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振兴村大公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景程教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方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方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人民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新知才教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</w:t>
            </w:r>
            <w:r>
              <w:rPr>
                <w:rFonts w:ascii="仿宋_GB2312;仿宋" w:hAnsi="仿宋_GB2312;仿宋" w:cs="宋体"/>
                <w:color w:val="000000"/>
                <w:szCs w:val="21"/>
              </w:rPr>
              <w:t>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安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人民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高新技术产业开发区学儿乐学校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金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金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新开发区延安路锦星大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青少年教育培训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章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常胜中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环雅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小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金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新开发区祝融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明星翰苑仕达教育广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智伴菁华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崔东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崔东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珠晖区光明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一家人明兴翰苑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青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龚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华新街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明兴翰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博文优思维培训学校有限公司蒸湘分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邱光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商业步行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树达教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金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常胜西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银河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田小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田小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蒸湘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天音教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中山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纷艺艺术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高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高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新开发区祝融路兴都大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门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金牌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余波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余波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常胜中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三新科技专修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中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中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祝融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利局八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大卫美术教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夫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夫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华兴街道祝融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船山教育培训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烈</w:t>
            </w:r>
            <w:r>
              <w:rPr>
                <w:rFonts w:ascii="仿宋_GB2312;仿宋" w:hAnsi="仿宋_GB2312;仿宋" w:cs="宋体"/>
                <w:color w:val="000000"/>
                <w:szCs w:val="21"/>
              </w:rPr>
              <w:t>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烈</w:t>
            </w:r>
            <w:r>
              <w:rPr>
                <w:rFonts w:ascii="仿宋_GB2312;仿宋" w:hAnsi="仿宋_GB2312;仿宋"/>
                <w:color w:val="000000"/>
                <w:szCs w:val="21"/>
              </w:rPr>
              <w:t>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五一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朝日语言教育培训学校有艰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曾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曾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中山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酃湖昂立树人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曾博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邹均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衡茶路湘南宾馆四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一家人科思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青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龚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光辉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大千商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都文科技培训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银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四海大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华南文理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颂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颂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阳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楚艺艺术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环城北路物资大厦三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平衡艺术教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  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  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粤新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奥林教育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莹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船山大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文理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易素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易素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凤凰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星光教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甘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崔妮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蔡伦大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春科技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春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春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王家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奥升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贤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贤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常胜中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一家人博众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青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龚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衡阳市石鼓区湘江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  <w:t>衡阳市一家人新思路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青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龚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黄白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一家人科维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青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龚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雁环城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金色麦田艺术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琼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琼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太平小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麦藤卓悦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恬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恬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西二环银泰红城三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F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金洪恩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中山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湖北路昂立树人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曾博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邹均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湖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飞腾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桂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建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雁城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岳屏明珠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衡阳市现代信息管理学校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贺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湖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大衡科考试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静园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雁峰区笃学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晓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解放路二十五公司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启成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贤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贤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船山大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海元教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江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长丰大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悦嘉广场二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职业继续教育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凯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凯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解放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永兴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一方艺术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祝欣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蒋梦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香江水岸新城四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明德优胜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纪芳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纪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祝融路古玩城二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7-2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高新技术产业开发区昂立树人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曾博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邹均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采霞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凯翔银座三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孔子教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吉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小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船山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本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长麓教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利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利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莲湖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本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科技工程专修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宏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解放西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鸿运数码广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1-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本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普育人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传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衡祁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金锦家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本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三味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  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环城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一家人编程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青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龚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湖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致公职业中等专业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汪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县西渡镇豆陂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七星教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龙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龙玉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中山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6" w:hanging="88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停止招生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中音艺术语言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  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  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商业新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6" w:hanging="88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停止招生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响语演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红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红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新区太阳广场名雅花园曙光北路综合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6" w:hanging="88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停止招生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现代信息管理学校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中职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贺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衡阳市珠晖区衡茶路口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6" w:hanging="88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停止招生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工业职业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中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中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衡南县云集镇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6" w:hanging="88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停止招生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华岳电子工程中等专业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文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文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衡祁东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6" w:hanging="88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停止招生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飞腾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桂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建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东风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东鑫大厦五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6" w:hanging="88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停止招生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善德文艺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盛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孔建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乐群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6" w:hanging="88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停止招生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鼎尚教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 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 彬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石鼓区人民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6" w:hanging="88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停止招生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德川教育培训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向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解放西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鸿运数码广场五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6" w:hanging="88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停止招生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美麟教育培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暂未分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登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  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靖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祝融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明星翰苑仕达教育广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6" w:hanging="88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停止招生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高新技术产业开发区睿思菁华教育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东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东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蒸湘区银泰红城二期</w:t>
            </w:r>
            <w:r>
              <w:rPr>
                <w:rFonts w:eastAsia="仿宋_GB2312;仿宋" w:ascii="仿宋_GB2312;仿宋" w:hAnsi="仿宋_GB2312;仿宋"/>
                <w:szCs w:val="21"/>
              </w:rPr>
              <w:t>E1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105</w:t>
            </w:r>
            <w:r>
              <w:rPr>
                <w:rFonts w:ascii="仿宋_GB2312;仿宋" w:hAnsi="仿宋_GB2312;仿宋" w:eastAsia="仿宋_GB2312;仿宋"/>
                <w:szCs w:val="21"/>
              </w:rPr>
              <w:t>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6" w:hanging="88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停止招生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区天空培训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尹运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欧阳惟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高新开发区解放路星月都会二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6" w:hanging="88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停止招生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中</w:t>
            </w:r>
            <w:r>
              <w:rPr>
                <w:rFonts w:ascii="仿宋_GB2312;仿宋" w:hAnsi="仿宋_GB2312;仿宋" w:cs="宋体"/>
                <w:color w:val="000000"/>
                <w:szCs w:val="21"/>
              </w:rPr>
              <w:t>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科技职业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营</w:t>
            </w:r>
          </w:p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七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丽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珠晖区工业园新星东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6" w:hanging="88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设学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中创商贸职业学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利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蔡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蔡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0" w:hanging="1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蒸湘区北塘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6" w:hanging="67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衡阳市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6" w:hanging="88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设学校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07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7:00Z</dcterms:created>
  <dc:creator>罗  捷</dc:creator>
  <dc:description/>
  <dc:language>en-US</dc:language>
  <cp:lastModifiedBy>邓婷</cp:lastModifiedBy>
  <cp:lastPrinted>2020-01-17T10:13:00Z</cp:lastPrinted>
  <dcterms:modified xsi:type="dcterms:W3CDTF">2023-09-13T08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4BD18EC224E06A331974C472AB48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