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  <w:lang w:val="en-US" w:eastAsia="zh-CN"/>
        </w:rPr>
        <w:t>表</w:t>
      </w:r>
      <w:r>
        <w:rPr>
          <w:rFonts w:eastAsia="黑体"/>
          <w:kern w:val="0"/>
          <w:sz w:val="28"/>
          <w:szCs w:val="28"/>
          <w:lang w:val="en-US" w:eastAsia="zh-CN"/>
        </w:rPr>
        <w:t>10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rFonts w:cs="宋体"/>
          <w:kern w:val="0"/>
          <w:sz w:val="20"/>
          <w:szCs w:val="20"/>
          <w:lang w:val="en-US" w:eastAsia="zh-CN"/>
        </w:rPr>
        <w:t>衡阳市劳动人事争议仲裁院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仲裁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衡阳市劳动人事争议仲裁院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高效处理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度劳动人事争议案件，结案率达到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0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以上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案件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以本年度实际所立案件数量为准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结案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月底前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对工作的促进作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促进劳动关系的和谐稳定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案卷保存年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劳动者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val="en-US" w:eastAsia="zh-CN"/>
        </w:rPr>
        <w:t>周梦霞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 xml:space="preserve">18873479937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  <w:lang w:val="en-US" w:eastAsia="zh-CN"/>
        </w:rPr>
        <w:t>2021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3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  <w:lang w:val="en-US" w:eastAsia="zh-CN"/>
        </w:rPr>
        <w:t>表</w:t>
      </w:r>
      <w:r>
        <w:rPr>
          <w:rFonts w:eastAsia="黑体"/>
          <w:kern w:val="0"/>
          <w:sz w:val="28"/>
          <w:szCs w:val="28"/>
          <w:lang w:val="en-US" w:eastAsia="zh-CN"/>
        </w:rPr>
        <w:t>11</w:t>
      </w:r>
      <w:r>
        <w:rPr>
          <w:rFonts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20"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衡阳市劳动人事争议仲裁院</w:t>
      </w:r>
      <w:r>
        <w:rPr>
          <w:rFonts w:ascii="宋体" w:hAnsi="宋体" w:cs="宋体"/>
          <w:kern w:val="0"/>
          <w:sz w:val="20"/>
          <w:szCs w:val="20"/>
        </w:rPr>
        <w:t xml:space="preserve">               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衡阳市劳动人事争议仲裁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2.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2.26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4.26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劳动关系和维权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处理劳动人事争议案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高效处理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度劳动人事争议案件，结案率达到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0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案件数量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以本年度实际所立案件数量为准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结案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完成时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月底前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对工作的促进作用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促进劳动关系的和谐稳定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案卷保存年限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劳动者满意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val="en-US" w:eastAsia="zh-CN"/>
        </w:rPr>
        <w:t>周梦霞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 xml:space="preserve">18873479937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  <w:lang w:val="en-US" w:eastAsia="zh-CN"/>
        </w:rPr>
        <w:t>2021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3</w:t>
      </w:r>
      <w:r>
        <w:rPr>
          <w:kern w:val="0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松</cp:lastModifiedBy>
  <cp:lastPrinted>2021-02-23T15:30:00Z</cp:lastPrinted>
  <dcterms:modified xsi:type="dcterms:W3CDTF">2021-05-24T03:12:45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E322E84544F7C992ADB2F8132B2EB</vt:lpwstr>
  </property>
  <property fmtid="{D5CDD505-2E9C-101B-9397-08002B2CF9AE}" pid="3" name="KSOProductBuildVer">
    <vt:lpwstr>2052-11.1.0.10495</vt:lpwstr>
  </property>
</Properties>
</file>