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___________________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公司股东会决议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地点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_____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议按照《中华人民共和国公司法》（或：本公司章程）规定的方式通知了全体股东。应到会股东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 人，实际到会股东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人，全体股东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％表决权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表全体股东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％表决权的股东同意解散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_____</w:t>
      </w:r>
      <w:r>
        <w:rPr>
          <w:rFonts w:ascii="宋体;SimSun" w:hAnsi="宋体;SimSun" w:cs="宋体;SimSun"/>
          <w:color w:val="000000"/>
          <w:kern w:val="0"/>
          <w:sz w:val="24"/>
        </w:rPr>
        <w:t>公司，自即日起成立公司清算组。清算组由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_________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</w:rPr>
        <w:t>人组成， 其中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担任清算组负责人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会议的召开程序符合《中华人民共和国公司法》（或：本公司章程）的规定，通过的以上决议合法有效。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5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股东签名：</w:t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年    月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7:00Z</dcterms:created>
  <dc:creator>hygs</dc:creator>
  <dc:description/>
  <cp:keywords/>
  <dc:language>en-US</dc:language>
  <cp:lastModifiedBy>Administrator</cp:lastModifiedBy>
  <cp:lastPrinted>2017-06-06T10:46:00Z</cp:lastPrinted>
  <dcterms:modified xsi:type="dcterms:W3CDTF">2024-12-2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