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房屋无偿提供使用证明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______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（业主）自愿将位于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市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区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（街道门牌号码）的自有房屋无偿提供给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______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公司用作住所（或：经营场所），使用期限自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日至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日，本业主与                                               公司共同遵守有关房屋管理的法律、法规以及管理规约的规定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业主盖章（法人）或签名（自然人）：　　　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　　年    月    日　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2:00Z</dcterms:created>
  <dc:creator>刘辞</dc:creator>
  <dc:description/>
  <cp:keywords/>
  <dc:language>en-US</dc:language>
  <cp:lastModifiedBy>刘辞</cp:lastModifiedBy>
  <dcterms:modified xsi:type="dcterms:W3CDTF">2017-04-12T02:32:00Z</dcterms:modified>
  <cp:revision>2</cp:revision>
  <dc:subject/>
  <dc:title/>
</cp:coreProperties>
</file>