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___________________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公司股权转让协议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转让方：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_______________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甲方）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受让方：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_______________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乙方）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甲乙双方经协商一致，就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____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公司股权转让事宜达成协议如下：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一、甲方将其持有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___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公司的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万元股权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其中实缴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万元）以人民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万元的价格转让给乙方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二、乙方付给甲方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万元股权转让款以购买甲方在                                 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      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_____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公司的上述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万元股权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三、甲方自本协议生效之日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不再享有以上转让部分股权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_______________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公司的权益，亦不承担相应义务，以上转让部分股权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___________________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公司相应的权利义务由乙方承继（其中甲方未缴付的注册资本余额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万元由乙方在公司章程规定的出资期限内缴足）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四、自本协议一式三份，一份交公司登记机关，另二份由甲乙双方各执一份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五、本协议自双方签署之日起生效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转让方盖章（非自然人股东）或签名（自然人）：　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　受让方盖章（非自然人股东）或签名（自然人）：       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　　　　　　　年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月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日　　　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　           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年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月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日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35:00Z</dcterms:created>
  <dc:creator>hygs</dc:creator>
  <dc:description/>
  <cp:keywords/>
  <dc:language>en-US</dc:language>
  <cp:lastModifiedBy>hygs</cp:lastModifiedBy>
  <dcterms:modified xsi:type="dcterms:W3CDTF">2017-04-20T02:35:00Z</dcterms:modified>
  <cp:revision>5</cp:revision>
  <dc:subject/>
  <dc:title/>
</cp:coreProperties>
</file>