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 w:cs="宋体"/>
          <w:b/>
          <w:b/>
          <w:sz w:val="44"/>
          <w:szCs w:val="44"/>
          <w:lang w:eastAsia="zh-CN"/>
        </w:rPr>
      </w:pPr>
      <w:r>
        <w:rPr>
          <w:rFonts w:ascii="方正小标宋_GBK;Arial Unicode MS" w:hAnsi="方正小标宋_GBK;Arial Unicode MS" w:cs="宋体" w:eastAsia="方正小标宋_GBK;Arial Unicode MS"/>
          <w:b/>
          <w:sz w:val="44"/>
          <w:szCs w:val="44"/>
        </w:rPr>
        <w:t>民办职业培训机构审批</w:t>
      </w:r>
      <w:r>
        <w:rPr>
          <w:rFonts w:ascii="方正小标宋_GBK;Arial Unicode MS" w:hAnsi="方正小标宋_GBK;Arial Unicode MS" w:cs="宋体" w:eastAsia="方正小标宋_GBK;Arial Unicode MS"/>
          <w:b/>
          <w:sz w:val="44"/>
          <w:szCs w:val="44"/>
          <w:lang w:eastAsia="zh-CN"/>
        </w:rPr>
        <w:t>办理流程</w:t>
      </w:r>
    </w:p>
    <w:p>
      <w:pPr>
        <w:pStyle w:val="Normal"/>
        <w:spacing w:lineRule="exact" w:line="500"/>
        <w:jc w:val="both"/>
        <w:rPr>
          <w:rFonts w:ascii="方正小标宋_GBK;Arial Unicode MS" w:hAnsi="方正小标宋_GBK;Arial Unicode MS" w:eastAsia="方正小标宋_GBK;Arial Unicode MS" w:cs="仿宋"/>
          <w:b/>
          <w:b/>
          <w:sz w:val="44"/>
          <w:szCs w:val="44"/>
          <w:lang w:eastAsia="zh-CN"/>
        </w:rPr>
      </w:pPr>
      <w:r>
        <w:rPr>
          <w:rFonts w:eastAsia="方正小标宋_GBK;Arial Unicode MS" w:cs="仿宋" w:ascii="方正小标宋_GBK;Arial Unicode MS" w:hAnsi="方正小标宋_GBK;Arial Unicode MS"/>
          <w:b/>
          <w:sz w:val="44"/>
          <w:szCs w:val="44"/>
          <w:lang w:eastAsia="zh-CN"/>
        </w:rPr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仿宋"/>
          <w:sz w:val="44"/>
          <w:szCs w:val="44"/>
        </w:rPr>
      </w:pPr>
      <w:r>
        <w:rPr>
          <w:rFonts w:eastAsia="方正小标宋_GBK;Arial Unicode MS" w:cs="仿宋" w:ascii="方正小标宋_GBK;Arial Unicode MS" w:hAnsi="方正小标宋_GBK;Arial Unicode MS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8005</wp:posOffset>
                </wp:positionH>
                <wp:positionV relativeFrom="paragraph">
                  <wp:posOffset>95250</wp:posOffset>
                </wp:positionV>
                <wp:extent cx="2847975" cy="447675"/>
                <wp:effectExtent l="5715" t="5715" r="5080" b="5080"/>
                <wp:wrapNone/>
                <wp:docPr id="1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447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民办职业培训机构举办者提出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36" fillcolor="white" stroked="t" o:allowincell="f" style="position:absolute;margin-left:143.15pt;margin-top:7.5pt;width:224.2pt;height:35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民办职业培训机构举办者提出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仿宋"/>
          <w:sz w:val="44"/>
          <w:szCs w:val="44"/>
        </w:rPr>
      </w:pPr>
      <w:r>
        <w:rPr>
          <w:rFonts w:eastAsia="方正小标宋_GBK;Arial Unicode MS" w:cs="仿宋" w:ascii="方正小标宋_GBK;Arial Unicode MS" w:hAnsi="方正小标宋_GBK;Arial Unicode MS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1480</wp:posOffset>
                </wp:positionH>
                <wp:positionV relativeFrom="paragraph">
                  <wp:posOffset>252095</wp:posOffset>
                </wp:positionV>
                <wp:extent cx="635" cy="361950"/>
                <wp:effectExtent l="57150" t="635" r="57150" b="0"/>
                <wp:wrapNone/>
                <wp:docPr id="2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4pt,19.85pt" to="232.4pt,48.3pt" ID="直线 3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仿宋"/>
          <w:sz w:val="44"/>
          <w:szCs w:val="44"/>
        </w:rPr>
      </w:pPr>
      <w:r>
        <w:rPr>
          <w:rFonts w:eastAsia="方正小标宋_GBK;Arial Unicode MS" w:cs="仿宋" w:ascii="方正小标宋_GBK;Arial Unicode MS" w:hAnsi="方正小标宋_GBK;Arial Unicode MS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g">
            <w:drawing>
              <wp:inline distT="0" distB="0" distL="0" distR="0">
                <wp:extent cx="6795770" cy="6230620"/>
                <wp:effectExtent l="0" t="0" r="0" b="0"/>
                <wp:docPr id="3" name="画布 8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5720" cy="6230520"/>
                          <a:chOff x="0" y="0"/>
                          <a:chExt cx="6795720" cy="623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95720" cy="623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792360"/>
                            <a:ext cx="2514600" cy="9907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人社局窗口工作人员受理（1个工作日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9840" y="0"/>
                            <a:ext cx="3551040" cy="6145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民办职业培训机构举办者对递交的申报资料真实性合法性书面承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4080" y="2386800"/>
                            <a:ext cx="3209760" cy="9907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人社局行政许可机关负责人审核（2个工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作日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800" y="128772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28772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79236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申请材料存在问题可以当场更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38672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申请材料不齐全或者不符合法定形式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9720"/>
                            <a:ext cx="685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-105" w:right="-1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更正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-105" w:right="-1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补齐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80440"/>
                            <a:ext cx="685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符合条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6840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089720"/>
                            <a:ext cx="800280" cy="396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不予受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792360"/>
                            <a:ext cx="1028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申请事项依法不需要取得行政许可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38672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不属于人社局职权范围内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818080" y="633240"/>
                            <a:ext cx="13680" cy="21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7680" y="19810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188208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符合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783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17944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4860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882080"/>
                            <a:ext cx="1257480" cy="594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向申请人发放不予受理通知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43585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4880"/>
                            <a:ext cx="1143000" cy="594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为申请人办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有关手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43585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754880"/>
                            <a:ext cx="1486080" cy="594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将审核结果在网上和窗口予以公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85400" y="3434040"/>
                            <a:ext cx="4320" cy="28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386352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3862800"/>
                            <a:ext cx="331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35852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86352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4754880"/>
                            <a:ext cx="1371600" cy="594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向申请人发放不予行政许可决定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4061520"/>
                            <a:ext cx="571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不符合许可条件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3815640"/>
                            <a:ext cx="704880" cy="4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符合许可条件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836" style="position:absolute;margin-left:0pt;margin-top:0pt;width:535.1pt;height:490.6pt" coordorigin="0,0" coordsize="10702,9812">
                <v:rect id="shape_0" stroked="t" o:allowincell="f" style="position:absolute;left:0;top:0;width:10701;height:9811;mso-wrap-style:none;v-text-anchor:middle">
                  <v:fill o:detectmouseclick="t" on="false"/>
                  <v:stroke color="white" weight="9360" joinstyle="miter" endcap="flat"/>
                  <w10:wrap type="none"/>
                </v: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838" fillcolor="white" stroked="t" o:allowincell="f" style="position:absolute;left:2520;top:1248;width:3959;height:1559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人社局窗口工作人员受理（1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自选图形 839" fillcolor="white" stroked="t" o:allowincell="f" style="position:absolute;left:2236;top:0;width:5591;height:967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民办职业培训机构举办者对递交的申报资料真实性合法性书面承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40" fillcolor="white" stroked="t" o:allowincell="f" style="position:absolute;left:2085;top:3759;width:5054;height:1559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人社局行政许可机关负责人审核（2个工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作日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2028" to="2519,2028" ID="直线 841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6480,2028" to="7919,2028" ID="直线 842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0;top:1248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申请材料存在问题可以当场更正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80;top:2184;width:14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申请材料不齐全或者不符合法定形式的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1716;width:10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-105" w:right="-10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更正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-105" w:right="-10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补齐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276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符合条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40,2652" to="540,3275" ID="直线 84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ID="自选图形 848" fillcolor="white" stroked="t" o:allowincell="f" style="position:absolute;left:7920;top:1716;width:1259;height:623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不予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1248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申请事项依法不需要取得行政许可的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80;top:2184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不属于人社局职权范围内的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线 851" stroked="t" o:allowincell="f" style="position:absolute;left:4438;top:997;width:19;height:340;flip:x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line id="shape_0" from="4500,3120" to="4500,3743" ID="直线 852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3960;top:296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符合条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500,2808" to="4500,3119" ID="直线 85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260,3432" to="4319,3432" ID="直线 855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8640,2340" to="8640,2963" ID="直线 856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ID="自选图形 857" fillcolor="white" stroked="t" o:allowincell="f" style="position:absolute;left:7200;top:2964;width:1979;height:935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向申请人发放不予受理通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6864" to="720,7487" ID="直线 858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ID="自选图形 859" fillcolor="white" stroked="t" o:allowincell="f" style="position:absolute;left:0;top:7488;width:1799;height:935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为申请人办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有关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6864" to="3240,7487" ID="直线 860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ID="自选图形 861" fillcolor="white" stroked="t" o:allowincell="f" style="position:absolute;left:2160;top:7488;width:2339;height:935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将审核结果在网上和窗口予以公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直线 862" stroked="t" o:allowincell="f" style="position:absolute;left:4544;top:5408;width:6;height:446" type="_x0000_t32">
                  <v:stroke color="black" weight="9360" joinstyle="round" endcap="flat"/>
                  <v:fill o:detectmouseclick="t" on="false"/>
                  <w10:wrap type="none"/>
                </v:shape>
                <v:line id="shape_0" from="1980,6084" to="1980,6863" ID="直线 863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1980,6083" to="7199,6083" ID="直线 864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720,6864" to="3239,6864" ID="直线 86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200,6084" to="7200,7487" ID="直线 866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ID="自选图形 867" fillcolor="white" stroked="t" o:allowincell="f" style="position:absolute;left:6120;top:7488;width:2159;height:935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向申请人发放不予行政许可决定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6396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不符合许可条件的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50;top:6009;width:1109;height:7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符合许可条件的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1:36:00Z</dcterms:created>
  <dc:creator>kylin</dc:creator>
  <dc:description/>
  <dc:language>en-US</dc:language>
  <cp:lastModifiedBy>user</cp:lastModifiedBy>
  <dcterms:modified xsi:type="dcterms:W3CDTF">2021-09-24T01:1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036F503C7487380D02754E033932E</vt:lpwstr>
  </property>
  <property fmtid="{D5CDD505-2E9C-101B-9397-08002B2CF9AE}" pid="3" name="KSOProductBuildVer">
    <vt:lpwstr>2052-11.1.0.10700</vt:lpwstr>
  </property>
</Properties>
</file>