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宋体"/>
          <w:lang w:val="en-US" w:eastAsia="zh-CN"/>
        </w:rPr>
      </w:pPr>
      <w:r>
        <w:rPr>
          <w:sz w:val="36"/>
          <w:szCs w:val="36"/>
          <w:lang w:eastAsia="zh-CN"/>
        </w:rPr>
        <w:t>培训机构申请职业技能培训流程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39370</wp:posOffset>
                </wp:positionV>
                <wp:extent cx="2742565" cy="637540"/>
                <wp:effectExtent l="5715" t="5080" r="5080" b="5715"/>
                <wp:wrapNone/>
                <wp:docPr id="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根据个人和企业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eastAsia="zh-CN" w:bidi="ar-SA" w:val="en"/>
                              </w:rPr>
                              <w:t>需要选择培训职业工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7" fillcolor="white" stroked="t" o:allowincell="f" style="position:absolute;margin-left:80.9pt;margin-top:3.1pt;width:215.9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根据个人和企业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eastAsia="zh-CN" w:bidi="ar-SA" w:val="en"/>
                        </w:rPr>
                        <w:t>需要选择培训职业工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0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0</wp:posOffset>
                </wp:positionV>
                <wp:extent cx="238125" cy="142875"/>
                <wp:effectExtent l="33655" t="5715" r="33020" b="4445"/>
                <wp:wrapNone/>
                <wp:docPr id="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3" fillcolor="white" stroked="t" o:allowincell="f" style="position:absolute;margin-left:174.65pt;margin-top:8.5pt;width:18.7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0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81915</wp:posOffset>
                </wp:positionV>
                <wp:extent cx="2781935" cy="542290"/>
                <wp:effectExtent l="5715" t="5080" r="5080" b="5715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组织50人以下的该工种培训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80.1pt;margin-top:6.45pt;width:219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组织50人以下的该工种培训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10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103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106045</wp:posOffset>
                </wp:positionV>
                <wp:extent cx="266700" cy="133350"/>
                <wp:effectExtent l="1270" t="5080" r="1270" b="5715"/>
                <wp:wrapNone/>
                <wp:docPr id="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73.9pt;margin-top:8.35pt;width:20.9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105</wp:posOffset>
                </wp:positionH>
                <wp:positionV relativeFrom="paragraph">
                  <wp:posOffset>5080</wp:posOffset>
                </wp:positionV>
                <wp:extent cx="2581275" cy="619125"/>
                <wp:effectExtent l="5715" t="5715" r="5080" b="5080"/>
                <wp:wrapNone/>
                <wp:docPr id="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到“湘就业”微信公众号和“智慧人社”APP申领培训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86.15pt;margin-top:0.4pt;width:203.2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到“湘就业”微信公众号和“智慧人社”APP申领培训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178435</wp:posOffset>
                </wp:positionV>
                <wp:extent cx="2781300" cy="571500"/>
                <wp:effectExtent l="5080" t="5080" r="5715" b="5715"/>
                <wp:wrapNone/>
                <wp:docPr id="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向人社部门申请开班，经备案后组织培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81.65pt;margin-top:14.05pt;width:21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向人社部门申请开班，经备案后组织培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67945</wp:posOffset>
                </wp:positionV>
                <wp:extent cx="238125" cy="75565"/>
                <wp:effectExtent l="1905" t="5715" r="1270" b="508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5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77.65pt;margin-top:5.35pt;width:18.7pt;height: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6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40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1880</wp:posOffset>
                </wp:positionH>
                <wp:positionV relativeFrom="paragraph">
                  <wp:posOffset>18415</wp:posOffset>
                </wp:positionV>
                <wp:extent cx="180975" cy="228600"/>
                <wp:effectExtent l="17145" t="5080" r="16510" b="635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downArrow">
                          <a:avLst>
                            <a:gd name="adj1" fmla="val 50000"/>
                            <a:gd name="adj2" fmla="val 31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84.4pt;margin-top:1.45pt;width:14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87960</wp:posOffset>
                </wp:positionV>
                <wp:extent cx="2770505" cy="627380"/>
                <wp:effectExtent l="5715" t="5080" r="768350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2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该职业工种培训课时要求培训结束后，向技能等级认定机构申请考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80.25pt;margin-top:14.8pt;width:218.1pt;height:4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该职业工种培训课时要求培训结束后，向技能等级认定机构申请考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98425</wp:posOffset>
                </wp:positionV>
                <wp:extent cx="161925" cy="228600"/>
                <wp:effectExtent l="15875" t="5080" r="15240" b="698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85.9pt;margin-top:7.7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59055</wp:posOffset>
                </wp:positionV>
                <wp:extent cx="2844800" cy="712470"/>
                <wp:effectExtent l="5080" t="5080" r="2299970" b="5715"/>
                <wp:wrapNone/>
                <wp:docPr id="1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71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核合格后，未退出职业资格目录的核发职业资格证书，已退出职业资格目录的核发技能等级证书、专项能力证书和培训合格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75.1pt;margin-top:4.65pt;width:223.95pt;height:5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核合格后，未退出职业资格目录的核发职业资格证书，已退出职业资格目录的核发技能等级证书、专项能力证书和培训合格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tabs>
          <w:tab w:val="clear" w:pos="420"/>
          <w:tab w:val="left" w:pos="5908" w:leader="none"/>
        </w:tabs>
        <w:bidi w:val="0"/>
        <w:jc w:val="left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74295</wp:posOffset>
                </wp:positionV>
                <wp:extent cx="238125" cy="161925"/>
                <wp:effectExtent l="29845" t="5715" r="29210" b="5080"/>
                <wp:wrapNone/>
                <wp:docPr id="1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83.65pt;margin-top:5.85pt;width:18.7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298" w:leader="none"/>
        </w:tabs>
        <w:bidi w:val="0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20955</wp:posOffset>
                </wp:positionV>
                <wp:extent cx="2771775" cy="742950"/>
                <wp:effectExtent l="5715" t="5080" r="5080" b="5715"/>
                <wp:wrapNone/>
                <wp:docPr id="1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培训机构根据考核合格的人数，申请培训补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81.7pt;margin-top:1.65pt;width:218.2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培训机构根据考核合格的人数，申请培训补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0455</wp:posOffset>
                </wp:positionH>
                <wp:positionV relativeFrom="paragraph">
                  <wp:posOffset>104775</wp:posOffset>
                </wp:positionV>
                <wp:extent cx="180975" cy="152400"/>
                <wp:effectExtent l="24130" t="5080" r="23495" b="6350"/>
                <wp:wrapNone/>
                <wp:docPr id="1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86.65pt;margin-top:8.25pt;width:14.2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98" w:leader="none"/>
        </w:tabs>
        <w:bidi w:val="0"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163830</wp:posOffset>
                </wp:positionV>
                <wp:extent cx="2704465" cy="589915"/>
                <wp:effectExtent l="5715" t="5715" r="5080" b="5080"/>
                <wp:wrapNone/>
                <wp:docPr id="1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人社部门审核合格后，在网上公示7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84.7pt;margin-top:12.9pt;width:212.9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经人社部门审核合格后，在网上公示7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26670</wp:posOffset>
                </wp:positionV>
                <wp:extent cx="219075" cy="114300"/>
                <wp:effectExtent l="1905" t="5080" r="1270" b="5715"/>
                <wp:wrapNone/>
                <wp:docPr id="1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85.15pt;margin-top:2.1pt;width:17.2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3630</wp:posOffset>
                </wp:positionH>
                <wp:positionV relativeFrom="paragraph">
                  <wp:posOffset>47625</wp:posOffset>
                </wp:positionV>
                <wp:extent cx="2676525" cy="495300"/>
                <wp:effectExtent l="5715" t="5080" r="5080" b="5715"/>
                <wp:wrapNone/>
                <wp:docPr id="1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示无异后，报财政部门审核拨付培训补贴资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86.9pt;margin-top:3.75pt;width:210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示无异后，报财政部门审核拨付培训补贴资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1-09-22T18:06:00Z</cp:lastPrinted>
  <dcterms:modified xsi:type="dcterms:W3CDTF">2021-09-24T01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07E313E04E05B36DE6A87C75C3E8</vt:lpwstr>
  </property>
  <property fmtid="{D5CDD505-2E9C-101B-9397-08002B2CF9AE}" pid="3" name="KSOProductBuildVer">
    <vt:lpwstr>2052-11.1.0.10700</vt:lpwstr>
  </property>
</Properties>
</file>