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both"/>
        <w:rPr>
          <w:sz w:val="32"/>
          <w:szCs w:val="32"/>
          <w:lang w:eastAsia="zh-CN"/>
        </w:rPr>
      </w:pPr>
      <w:r>
        <w:rPr>
          <w:sz w:val="44"/>
          <w:szCs w:val="44"/>
          <w:lang w:eastAsia="zh-CN"/>
        </w:rPr>
        <w:t>企业申请职业技能培训流程</w:t>
      </w:r>
    </w:p>
    <w:p>
      <w:pPr>
        <w:pStyle w:val="Normal"/>
        <w:ind w:firstLine="189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0780</wp:posOffset>
                </wp:positionH>
                <wp:positionV relativeFrom="paragraph">
                  <wp:posOffset>129540</wp:posOffset>
                </wp:positionV>
                <wp:extent cx="2847340" cy="550545"/>
                <wp:effectExtent l="5080" t="5715" r="231140" b="5080"/>
                <wp:wrapNone/>
                <wp:docPr id="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55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企业根据新进职工、转岗职工、在岗职工技能提升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eastAsia="zh-CN" w:bidi="ar-SA" w:val="en"/>
                              </w:rPr>
                              <w:t>需要选择培训职业工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7" fillcolor="white" stroked="t" o:allowincell="f" style="position:absolute;margin-left:91.4pt;margin-top:10.2pt;width:224.15pt;height:4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企业根据新进职工、转岗职工、在岗职工技能提升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eastAsia="zh-CN" w:bidi="ar-SA" w:val="en"/>
                        </w:rPr>
                        <w:t>需要选择培训职业工种。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1880</wp:posOffset>
                </wp:positionH>
                <wp:positionV relativeFrom="paragraph">
                  <wp:posOffset>159385</wp:posOffset>
                </wp:positionV>
                <wp:extent cx="238125" cy="75565"/>
                <wp:effectExtent l="1905" t="5715" r="1270" b="5080"/>
                <wp:wrapNone/>
                <wp:docPr id="2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5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8" fillcolor="white" stroked="t" o:allowincell="f" style="position:absolute;margin-left:184.4pt;margin-top:12.55pt;width:18.7pt;height:5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4740</wp:posOffset>
                </wp:positionH>
                <wp:positionV relativeFrom="paragraph">
                  <wp:posOffset>75565</wp:posOffset>
                </wp:positionV>
                <wp:extent cx="2828290" cy="475615"/>
                <wp:effectExtent l="5080" t="5715" r="5715" b="5080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475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组织50人以下的该工种培训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86.2pt;margin-top:5.95pt;width:222.65pt;height:3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组织50人以下的该工种培训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103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1405</wp:posOffset>
                </wp:positionH>
                <wp:positionV relativeFrom="paragraph">
                  <wp:posOffset>24130</wp:posOffset>
                </wp:positionV>
                <wp:extent cx="228600" cy="104775"/>
                <wp:effectExtent l="1270" t="5715" r="1905" b="5080"/>
                <wp:wrapNone/>
                <wp:docPr id="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185.15pt;margin-top:1.9pt;width:17.95pt;height: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5850</wp:posOffset>
                </wp:positionH>
                <wp:positionV relativeFrom="paragraph">
                  <wp:posOffset>180340</wp:posOffset>
                </wp:positionV>
                <wp:extent cx="2865755" cy="553085"/>
                <wp:effectExtent l="5715" t="5715" r="481965" b="5080"/>
                <wp:wrapNone/>
                <wp:docPr id="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55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到“湘就业”微信公众号和“智慧人社”APP申领培训券。选择培训机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85.5pt;margin-top:14.2pt;width:225.6pt;height:4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到“湘就业”微信公众号和“智慧人社”APP申领培训券。选择培训机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7130</wp:posOffset>
                </wp:positionH>
                <wp:positionV relativeFrom="paragraph">
                  <wp:posOffset>189865</wp:posOffset>
                </wp:positionV>
                <wp:extent cx="142875" cy="180975"/>
                <wp:effectExtent l="17145" t="5715" r="15875" b="5715"/>
                <wp:wrapNone/>
                <wp:docPr id="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ownArrow">
                          <a:avLst>
                            <a:gd name="adj1" fmla="val 50000"/>
                            <a:gd name="adj2" fmla="val 31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91.9pt;margin-top:14.95pt;width:11.2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863" w:leader="none"/>
        </w:tabs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8905</wp:posOffset>
                </wp:positionH>
                <wp:positionV relativeFrom="paragraph">
                  <wp:posOffset>1270</wp:posOffset>
                </wp:positionV>
                <wp:extent cx="171450" cy="219075"/>
                <wp:effectExtent l="16510" t="5715" r="17145" b="5715"/>
                <wp:wrapNone/>
                <wp:docPr id="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9240"/>
                        </a:xfrm>
                        <a:prstGeom prst="downArrow">
                          <a:avLst>
                            <a:gd name="adj1" fmla="val 50000"/>
                            <a:gd name="adj2" fmla="val 319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10.15pt;margin-top:0.1pt;width:13.45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9655</wp:posOffset>
                </wp:positionH>
                <wp:positionV relativeFrom="paragraph">
                  <wp:posOffset>1270</wp:posOffset>
                </wp:positionV>
                <wp:extent cx="104775" cy="114300"/>
                <wp:effectExtent l="19685" t="5080" r="19050" b="6350"/>
                <wp:wrapNone/>
                <wp:docPr id="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downArrow">
                          <a:avLst>
                            <a:gd name="adj1" fmla="val 50306"/>
                            <a:gd name="adj2" fmla="val 273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282.65pt;margin-top:0.1pt;width:8.2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863" w:leader="none"/>
        </w:tabs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2480</wp:posOffset>
                </wp:positionH>
                <wp:positionV relativeFrom="paragraph">
                  <wp:posOffset>33655</wp:posOffset>
                </wp:positionV>
                <wp:extent cx="1607185" cy="685165"/>
                <wp:effectExtent l="5715" t="5715" r="208280" b="5080"/>
                <wp:wrapNone/>
                <wp:docPr id="9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68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选择具有该职业工种培训资质的民办培训机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62.4pt;margin-top:2.65pt;width:126.5pt;height:5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选择具有该职业工种培训资质的民办培训机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1675</wp:posOffset>
                </wp:positionH>
                <wp:positionV relativeFrom="paragraph">
                  <wp:posOffset>87630</wp:posOffset>
                </wp:positionV>
                <wp:extent cx="1274445" cy="683895"/>
                <wp:effectExtent l="5715" t="5715" r="368935" b="5080"/>
                <wp:wrapNone/>
                <wp:docPr id="10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68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选择具有该职业工种培训资质的职业院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55.25pt;margin-top:6.9pt;width:100.3pt;height:5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选择具有该职业工种培训资质的职业院校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60325</wp:posOffset>
                </wp:positionV>
                <wp:extent cx="1770380" cy="712470"/>
                <wp:effectExtent l="5080" t="5080" r="532130" b="5715"/>
                <wp:wrapNone/>
                <wp:docPr id="1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71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在人社部门备案，具有该工种培训资质的企业职工培训中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5.25pt;margin-top:4.75pt;width:139.35pt;height:5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在人社部门备案，具有该工种培训资质的企业职工培训中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863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63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63" w:leader="none"/>
        </w:tabs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1580</wp:posOffset>
                </wp:positionH>
                <wp:positionV relativeFrom="paragraph">
                  <wp:posOffset>180340</wp:posOffset>
                </wp:positionV>
                <wp:extent cx="114300" cy="219075"/>
                <wp:effectExtent l="12065" t="5715" r="12700" b="6985"/>
                <wp:wrapNone/>
                <wp:docPr id="1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9240"/>
                        </a:xfrm>
                        <a:prstGeom prst="downArrow">
                          <a:avLst>
                            <a:gd name="adj1" fmla="val 50000"/>
                            <a:gd name="adj2" fmla="val 47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295.4pt;margin-top:14.2pt;width:8.95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015</wp:posOffset>
                </wp:positionH>
                <wp:positionV relativeFrom="paragraph">
                  <wp:posOffset>75565</wp:posOffset>
                </wp:positionV>
                <wp:extent cx="75565" cy="190500"/>
                <wp:effectExtent l="10795" t="5080" r="10160" b="8890"/>
                <wp:wrapNone/>
                <wp:docPr id="1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90440"/>
                        </a:xfrm>
                        <a:prstGeom prst="downArrow">
                          <a:avLst>
                            <a:gd name="adj1" fmla="val 50000"/>
                            <a:gd name="adj2" fmla="val 62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99.45pt;margin-top:5.95pt;width:5.9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0805</wp:posOffset>
                </wp:positionH>
                <wp:positionV relativeFrom="paragraph">
                  <wp:posOffset>18415</wp:posOffset>
                </wp:positionV>
                <wp:extent cx="123825" cy="228600"/>
                <wp:effectExtent l="13335" t="5080" r="12700" b="7620"/>
                <wp:wrapNone/>
                <wp:docPr id="1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28600"/>
                        </a:xfrm>
                        <a:prstGeom prst="downArrow">
                          <a:avLst>
                            <a:gd name="adj1" fmla="val 50000"/>
                            <a:gd name="adj2" fmla="val 4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107.15pt;margin-top:1.45pt;width:9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0780</wp:posOffset>
                </wp:positionH>
                <wp:positionV relativeFrom="paragraph">
                  <wp:posOffset>29845</wp:posOffset>
                </wp:positionV>
                <wp:extent cx="2781300" cy="571500"/>
                <wp:effectExtent l="5080" t="5080" r="5715" b="5715"/>
                <wp:wrapNone/>
                <wp:docPr id="1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培训机构向人社部门申请开班，经备案后组织培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91.4pt;margin-top:2.35pt;width:218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培训机构向人社部门申请开班，经备案后组织培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03" w:leader="none"/>
        </w:tabs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3780</wp:posOffset>
                </wp:positionH>
                <wp:positionV relativeFrom="paragraph">
                  <wp:posOffset>104140</wp:posOffset>
                </wp:positionV>
                <wp:extent cx="152400" cy="152400"/>
                <wp:effectExtent l="20320" t="5080" r="20955" b="6350"/>
                <wp:wrapNone/>
                <wp:docPr id="1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81.4pt;margin-top:8.2pt;width:11.95pt;height:1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2770505" cy="627380"/>
                <wp:effectExtent l="5715" t="5080" r="5080" b="5715"/>
                <wp:wrapNone/>
                <wp:docPr id="1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62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按该职业工种培训课时要求培训结束后，向技能等级认定机构申请考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81pt;margin-top:11.5pt;width:218.1pt;height:4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按该职业工种培训课时要求培训结束后，向技能等级认定机构申请考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3305</wp:posOffset>
                </wp:positionH>
                <wp:positionV relativeFrom="paragraph">
                  <wp:posOffset>197485</wp:posOffset>
                </wp:positionV>
                <wp:extent cx="161925" cy="228600"/>
                <wp:effectExtent l="15875" t="5080" r="15240" b="6985"/>
                <wp:wrapNone/>
                <wp:docPr id="1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82.15pt;margin-top:15.55pt;width:12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08" w:leader="none"/>
        </w:tabs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908" w:leader="none"/>
        </w:tabs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8545</wp:posOffset>
                </wp:positionH>
                <wp:positionV relativeFrom="paragraph">
                  <wp:posOffset>26670</wp:posOffset>
                </wp:positionV>
                <wp:extent cx="2892425" cy="674370"/>
                <wp:effectExtent l="5715" t="5080" r="2253615" b="5715"/>
                <wp:wrapNone/>
                <wp:docPr id="1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600" cy="67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考核合格后，未退出职业资格目录的核发职业资格证书，已退出职业资格目录的核发技能等级证书、专项能力证书和培训合格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83.35pt;margin-top:2.1pt;width:227.7pt;height:5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考核合格后，未退出职业资格目录的核发职业资格证书，已退出职业资格目录的核发技能等级证书、专项能力证书和培训合格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1880</wp:posOffset>
                </wp:positionH>
                <wp:positionV relativeFrom="paragraph">
                  <wp:posOffset>190500</wp:posOffset>
                </wp:positionV>
                <wp:extent cx="238125" cy="161925"/>
                <wp:effectExtent l="29845" t="5715" r="29210" b="5080"/>
                <wp:wrapNone/>
                <wp:docPr id="2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184.4pt;margin-top:15pt;width:18.7pt;height:1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98" w:leader="none"/>
        </w:tabs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5690</wp:posOffset>
                </wp:positionH>
                <wp:positionV relativeFrom="paragraph">
                  <wp:posOffset>184785</wp:posOffset>
                </wp:positionV>
                <wp:extent cx="2799715" cy="476250"/>
                <wp:effectExtent l="5715" t="5080" r="5080" b="5715"/>
                <wp:wrapNone/>
                <wp:docPr id="2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47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企业根据考核合格的人数，申请培训补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84.7pt;margin-top:14.55pt;width:220.4pt;height:3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企业根据考核合格的人数，申请培训补贴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98" w:leader="none"/>
        </w:tabs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5690</wp:posOffset>
                </wp:positionH>
                <wp:positionV relativeFrom="paragraph">
                  <wp:posOffset>173355</wp:posOffset>
                </wp:positionV>
                <wp:extent cx="2704465" cy="589915"/>
                <wp:effectExtent l="5715" t="5715" r="5080" b="5080"/>
                <wp:wrapNone/>
                <wp:docPr id="2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59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经人社部门审核合格后，在网上公示7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84.7pt;margin-top:13.65pt;width:212.9pt;height:4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经人社部门审核合格后，在网上公示7天。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9980</wp:posOffset>
                </wp:positionH>
                <wp:positionV relativeFrom="paragraph">
                  <wp:posOffset>11430</wp:posOffset>
                </wp:positionV>
                <wp:extent cx="180975" cy="152400"/>
                <wp:effectExtent l="24130" t="5080" r="23495" b="6350"/>
                <wp:wrapNone/>
                <wp:docPr id="23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87.4pt;margin-top:0.9pt;width:14.2pt;height:1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128" w:leader="none"/>
        </w:tabs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0930</wp:posOffset>
                </wp:positionH>
                <wp:positionV relativeFrom="paragraph">
                  <wp:posOffset>36195</wp:posOffset>
                </wp:positionV>
                <wp:extent cx="219075" cy="114300"/>
                <wp:effectExtent l="1905" t="5080" r="1270" b="5715"/>
                <wp:wrapNone/>
                <wp:docPr id="24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185.9pt;margin-top:2.85pt;width:17.2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3630</wp:posOffset>
                </wp:positionH>
                <wp:positionV relativeFrom="paragraph">
                  <wp:posOffset>47625</wp:posOffset>
                </wp:positionV>
                <wp:extent cx="2676525" cy="495300"/>
                <wp:effectExtent l="5715" t="5080" r="5080" b="5715"/>
                <wp:wrapNone/>
                <wp:docPr id="25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公示无异后，报财政部门审核拨付培训补贴资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86.9pt;margin-top:3.75pt;width:210.7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公示无异后，报财政部门审核拨付培训补贴资金。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cp:lastPrinted>2021-09-22T18:05:00Z</cp:lastPrinted>
  <dcterms:modified xsi:type="dcterms:W3CDTF">2021-09-24T01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02E66EEF0407EB9C5464BA11E9785</vt:lpwstr>
  </property>
  <property fmtid="{D5CDD505-2E9C-101B-9397-08002B2CF9AE}" pid="3" name="KSOProductBuildVer">
    <vt:lpwstr>2052-11.1.0.10700</vt:lpwstr>
  </property>
</Properties>
</file>