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3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知识产权运用促进科上半年工作小结</w:t>
      </w:r>
    </w:p>
    <w:p>
      <w:pPr>
        <w:pStyle w:val="Normal"/>
        <w:tabs>
          <w:tab w:val="clear" w:pos="420"/>
          <w:tab w:val="left" w:pos="3073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来我科全体同志齐心协力，努力工作，在知识产权运用促进工作中取得了较好成绩。</w:t>
      </w:r>
    </w:p>
    <w:p>
      <w:pPr>
        <w:pStyle w:val="Normal"/>
        <w:tabs>
          <w:tab w:val="clear" w:pos="420"/>
          <w:tab w:val="left" w:pos="3073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月，全市专利授权</w:t>
      </w:r>
      <w:r>
        <w:rPr>
          <w:rFonts w:eastAsia="仿宋" w:cs="仿宋" w:ascii="仿宋" w:hAnsi="仿宋"/>
          <w:sz w:val="32"/>
          <w:szCs w:val="32"/>
        </w:rPr>
        <w:t>3501</w:t>
      </w:r>
      <w:r>
        <w:rPr>
          <w:rFonts w:ascii="仿宋" w:hAnsi="仿宋" w:cs="仿宋" w:eastAsia="仿宋"/>
          <w:sz w:val="32"/>
          <w:szCs w:val="32"/>
        </w:rPr>
        <w:t>件（全省排名第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其中，发明专利授权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件（全省排名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同比增长</w:t>
      </w:r>
      <w:r>
        <w:rPr>
          <w:rFonts w:eastAsia="仿宋" w:cs="仿宋" w:ascii="仿宋" w:hAnsi="仿宋"/>
          <w:sz w:val="32"/>
          <w:szCs w:val="32"/>
        </w:rPr>
        <w:t>129.04%(</w:t>
      </w:r>
      <w:r>
        <w:rPr>
          <w:rFonts w:ascii="仿宋" w:hAnsi="仿宋" w:cs="仿宋" w:eastAsia="仿宋"/>
          <w:sz w:val="32"/>
          <w:szCs w:val="32"/>
        </w:rPr>
        <w:t>增长率全省排名第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；目前我市拥有有效发明专利</w:t>
      </w:r>
      <w:r>
        <w:rPr>
          <w:rFonts w:eastAsia="仿宋" w:cs="仿宋" w:ascii="仿宋" w:hAnsi="仿宋"/>
          <w:sz w:val="32"/>
          <w:szCs w:val="32"/>
        </w:rPr>
        <w:t>2244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省排名第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万人发明专利</w:t>
      </w:r>
      <w:r>
        <w:rPr>
          <w:rFonts w:eastAsia="仿宋" w:cs="仿宋" w:ascii="仿宋" w:hAnsi="仿宋"/>
          <w:sz w:val="32"/>
          <w:szCs w:val="32"/>
        </w:rPr>
        <w:t>3.38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省排名第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今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份全市申请商标</w:t>
      </w:r>
      <w:r>
        <w:rPr>
          <w:rFonts w:eastAsia="仿宋" w:cs="仿宋" w:ascii="仿宋" w:hAnsi="仿宋"/>
          <w:sz w:val="32"/>
          <w:szCs w:val="32"/>
        </w:rPr>
        <w:t>7649</w:t>
      </w:r>
      <w:r>
        <w:rPr>
          <w:rFonts w:ascii="仿宋" w:hAnsi="仿宋" w:cs="仿宋" w:eastAsia="仿宋"/>
          <w:sz w:val="32"/>
          <w:szCs w:val="32"/>
        </w:rPr>
        <w:t>件（全省排名第五），注册商标</w:t>
      </w:r>
      <w:r>
        <w:rPr>
          <w:rFonts w:eastAsia="仿宋" w:cs="仿宋" w:ascii="仿宋" w:hAnsi="仿宋"/>
          <w:sz w:val="32"/>
          <w:szCs w:val="32"/>
        </w:rPr>
        <w:t>5733</w:t>
      </w:r>
      <w:r>
        <w:rPr>
          <w:rFonts w:ascii="仿宋" w:hAnsi="仿宋" w:cs="仿宋" w:eastAsia="仿宋"/>
          <w:sz w:val="32"/>
          <w:szCs w:val="32"/>
        </w:rPr>
        <w:t>件（全省排名第四），有效注册量</w:t>
      </w:r>
      <w:r>
        <w:rPr>
          <w:rFonts w:eastAsia="仿宋" w:cs="仿宋" w:ascii="仿宋" w:hAnsi="仿宋"/>
          <w:sz w:val="32"/>
          <w:szCs w:val="32"/>
        </w:rPr>
        <w:t>45374</w:t>
      </w:r>
      <w:r>
        <w:rPr>
          <w:rFonts w:ascii="仿宋" w:hAnsi="仿宋" w:cs="仿宋" w:eastAsia="仿宋"/>
          <w:sz w:val="32"/>
          <w:szCs w:val="32"/>
        </w:rPr>
        <w:t>件（全省排名第四），提供咨询两百多人次，接待商标质权登记咨询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次。现将上半年工作情况总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73" w:leader="none"/>
        </w:tabs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知识产权工作调研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周新春副局长和段锦绵调研员分别带领知识产权促进科、知识产权保护科同志，就全市知识产权工作情况赴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县市区（园区）知识产权管理部门进行了专题调研。调研采取座谈、听取汇报的方式进行。主要了解各县市区（园区）知识产权部门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知识产权工作的开展、存在问题和建议等情况，市局领导及科室人员针对真抓实干指标、绩效考核指标提出了一些意见建议，分析研讨了当前知识产权工作面临的问题和困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知识产权公共服务实效。通过</w:t>
      </w:r>
      <w:r>
        <w:rPr>
          <w:rFonts w:ascii="仿宋" w:hAnsi="仿宋" w:cs="仿宋" w:eastAsia="仿宋"/>
          <w:sz w:val="32"/>
        </w:rPr>
        <w:t>积极督促、指导我市湖南省知识产权综合服务中心衡阳分中心、衡南站点建设工作，提升了衡阳知识产权窗口服务水平，为全市提供方便快捷的知识产权全方位服务。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，省局考评组对两个分中心建设情况进行了考评，考评结果暂未公布。</w:t>
      </w:r>
      <w:r>
        <w:rPr>
          <w:rFonts w:ascii="仿宋" w:hAnsi="仿宋" w:cs="仿宋" w:eastAsia="仿宋"/>
          <w:sz w:val="32"/>
          <w:szCs w:val="32"/>
        </w:rPr>
        <w:t>为了扩大衡阳商标受理窗口的影响力，让更多的商标申请人了解和知晓窗口，尤其是对窗口新增的各项业务，我们在《衡阳日报》、《衡阳晚报》、衡阳电视台等多个媒体采用多种方式推介窗口；开展了品牌建设调研工作，组织县市区局从事知识产权工作的同志进行了培训和专项学习，放发了相关的资料，各县市区局与窗口工作人员结对，有问题做到及时解答，更方便的提供指导，以点带面让更多的更远的商标申请人了解商标的申请渠道，为申请人快速办理商标业务提供方便和帮助。窗口受理的每一笔业务我们都进行了及时的登记和备案存档，领取的每一份商标证书也有证明材料的收录与申请人签字登记，并进行定期的梳理，保证每一笔业务不出现差错。目前的收费全部采取电脑上扫码交费，保证了收费方面的零误差。从实施网上申报工作制度后，更加强化了工作程序，规范了业务管理。为使工作简化明了，同时也为消除申请人疑虑，窗口受理的每一笔业务，工作人员都会热情服务、耐心讲解，并叮嘱申请人要关注邮箱，以便及时的知晓自己商标的每一步动态。对出现的问题进行登记备案和跟踪，及时解决申请人的燃眉之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知识产权交流学习培训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组织县市区局相关工作人员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省知识产权能力培训班，培训包括地标、集体证明商标、知识产权试点示范及专利转化等内容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科室全体人员参加了祝融学院组织的“建党百年乡村振兴直播大讲堂第三讲活动”，周新春副局长还发表了《知识产权如何赋能乡村振兴国家战略活动》的讲话。组织人员参加省知识产权竞答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得“优秀领队奖”和“优秀奖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知识产权政策体系。起草了《衡阳市知识产权保护与促进行动方案》，上报省局，并下发到各县市区（园区）知识产权管理部门。将《关于征求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衡阳市“十四五”科技创新规划（征求意见稿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意见的反馈意见》报科技局。报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第一季度优化营商环境重点任务进展情况，其中包括今年一季度工作开展以来取得成效及下一步工作打算。报送优化营商环境关于“知识产权创造保护和运用”一级指标行动方案，其中包括对于知识产权资金投入、重点项目实施推进和宣传培训等方案计划。以及《关于衡阳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优化营商环境优化年”痛点问题整改方案》，其中包括加速推进两个“中心”建设、深入推进知识产权质押融资工作和知识产权成果转换相关实施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培育资助项目名单。组织申报，初审并推荐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湖南省知识产权战略实施专项项目。收集整理衡阳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质押融资和第三批优势企业培育资料，并起草了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知识产权培育资助项目第三批验收通过名单公示》和《关于下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第三批验收通过的知识产权培育资助项目资金的通知》，目前已公示完毕，且准备签发《关于下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第三批验收通过的知识产权培育资助项目资金的通知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调专人参加市委政法委组织的关于违规违法办理减刑、假释和暂予监外执行案件联合调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全市打击非正常专利申请行为专项行动，及时撤回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个非正常专利申请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们出台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申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知识产权培育资助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衡市监办</w:t>
      </w:r>
      <w:r>
        <w:rPr>
          <w:rFonts w:eastAsia="仿宋" w:cs="仿宋" w:ascii="仿宋" w:hAnsi="仿宋"/>
          <w:sz w:val="32"/>
          <w:szCs w:val="32"/>
        </w:rPr>
        <w:t>[2021]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该文件与市财政联合发文。该文件对我市优化营商环境全面覆盖、全面支持、全面推动，具有安排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项目，每个项目均对应优化营商环境，完全按照国家营商环境的全面高标准要求来规划的，该文件虽然正式发文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，但该文件中明确定规定“除特别说明外，所有项目实施时间原则上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（即从今年元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期间已经完成的工作任务均可以算作项目完成的工作任务），即项目规定的目标任务均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期间所完成的任务或者达到的任务”，也就是说我们这个政策支持从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之后的知识产权工作，我们早在去年底就全面部署的该文件支持的项目工作，所有今年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月份就已经针对该文件的项目做了大量的工作（我们在去年底就将该文件的初稿发给各县市区，要求他们按照初稿快速开展工作，由于要使文件更加完善和经过多部门审核签发，才使得文件到今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才签发，但一点没有影响我们针对该文件规定的项目全面开展工作）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707"/>
        <w:rPr/>
      </w:pPr>
      <w:r>
        <w:rPr>
          <w:rFonts w:ascii="仿宋" w:hAnsi="仿宋" w:cs="仿宋" w:eastAsia="仿宋"/>
          <w:sz w:val="32"/>
          <w:szCs w:val="32"/>
        </w:rPr>
        <w:t>今年我们出台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申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知识产权培育资助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衡市监办</w:t>
      </w:r>
      <w:r>
        <w:rPr>
          <w:rFonts w:eastAsia="仿宋" w:cs="仿宋" w:ascii="仿宋" w:hAnsi="仿宋"/>
          <w:sz w:val="32"/>
          <w:szCs w:val="32"/>
        </w:rPr>
        <w:t>[2021]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该文件与市财政联合发文。该文件对我市优化营商环境全面覆盖、全面支持、全面推动，具有安排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项目（知识产权重点企业保护试点培育、电子商务平台知识产权保护培育、专利侵权纠纷行政裁决试点培育、知识产权保险试点培育、知识产权转移转化培育、知识产权国际布局培育、发明专利实施及产业化培育、企业高价值发明专利培育、高校高价值发明专利培育、知识产权质押融资培育、知识产权密集型大户培育、地理标志促进工程培育、地理标志运用保护工程培育、马德里商标培育、知识产权强链护链培育、知识产权强县（市）建设试点培育、促进驻衡高校知识产权在衡转化培育、知识产权服务机构培育、衡阳市知识产权保护综合服务中心建设培育、重点产业专利预警导航试点培育、企业知识产权贯标培育、软课题研究、其他专项项目（具体写清楚）），每个项目均对应优化营商环境，完全按照国家营商环境的全面高标准要求来规划的，该文件虽然正式发文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，但该文件中明确定规定“除特别说明外，所有项目实施时间原则上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（即从今年元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期间已经完成的工作任务均可以算作项目完成的工作任务），即项目规定的目标任务均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期间所完成的任务或者达到的任务”，也就是说我们这个政策支持从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之后的知识产权工作，我们早在去年底就全面部署的该文件支持的项目工作，所有今年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月份就已经针对该文件的项目做了大量的工作（我们在去年底就将该文件的初稿发给各县市区，要求他们按照初稿快速开展工作，由于要使文件更加完善和经过多部门审核签发，才使得文件到今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才签发，但一点没有影响我们针对该文件规定的项目全面开展工作）。</w:t>
      </w:r>
    </w:p>
    <w:p>
      <w:pPr>
        <w:pStyle w:val="Normal"/>
        <w:spacing w:lineRule="exact" w:line="64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73" w:leader="none"/>
        </w:tabs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创新意识不强，造成发明专利申请量少。我市虽然是老工业基地，但近些年新兴产业增加并不多，大部分企业为传统产业、传统技术，企业创新能力不强、创新意识和积极性不高，有核心技术创新的企业少，真正具有创新的发明专利申请量不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创新质量不高，造成发明专利授权量不高。由于企业创新质量不高，申报的专利授权率不高。目前全国发明专利授权率大概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左右，而我市发明专利平均授权率在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左右，没有达到全国平均水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队伍不强，造成创新与服务水平不高。目前我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同志，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是原从事知识产权专利方面工作的，且都接近退休，还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在知识产权工作岗位都未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工作经验不足，工作效率不高，工作推进困难重重。我市创新型人才也不足，导致企业创新能力不强，自主核心技术少，发明专利申报量少，全市每年自然申请的发明专利在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件左右，与省内较发达的兄弟市相差较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73" w:leader="none"/>
        </w:tabs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步打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知识产权培育力度。大力开展知识产权优势企业培育，培育出一批发明专利申请，提升发明专利授权保护基础；加强知识产权密集型企业培育，对实现了企业知识产权贯标的进行资助；开展高价值专利组合培育，对于高价值专利组合培育后形成较好的效益进行资助；开展高校知识产权试点工作，</w:t>
      </w:r>
      <w:r>
        <w:rPr>
          <w:rFonts w:ascii="仿宋" w:hAnsi="仿宋" w:cs="仿宋" w:eastAsia="仿宋"/>
          <w:sz w:val="32"/>
          <w:szCs w:val="32"/>
        </w:rPr>
        <w:t>促进专利技术转移转化</w:t>
      </w:r>
      <w:r>
        <w:rPr>
          <w:rFonts w:ascii="仿宋" w:hAnsi="仿宋" w:cs="仿宋" w:eastAsia="仿宋"/>
          <w:sz w:val="32"/>
          <w:szCs w:val="32"/>
        </w:rPr>
        <w:t>，助力中小企业创新发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知识产权引进方案。加强与科技局等部门配合，为企业牵线搭桥，从发达地区的高校、企业引进一些高价值发明专利到我市实施，促进我市创新发展，快速提高全市万人有效发明专利拥有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73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知识产权人才能力建设。加强与各市州的交流学习，取长补短，组织知识产权管理人员去沿海发达地区、专利质量好的地区学习工作经验和管理方法，积极参加各类业务知识培训，并通过有经验的老同志传帮带、自学与实践相结合等形式，尽快培育出一批知识产权方面的行家里手，切实提高知识产权服务水平和服务能力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争渡</dc:creator>
  <dc:description/>
  <cp:keywords/>
  <dc:language>en-US</dc:language>
  <cp:lastModifiedBy>Administrator</cp:lastModifiedBy>
  <cp:lastPrinted>2021-06-08T10:40:00Z</cp:lastPrinted>
  <dcterms:modified xsi:type="dcterms:W3CDTF">2024-12-11T03:53:00Z</dcterms:modified>
  <cp:revision>8</cp:revision>
  <dc:subject/>
  <dc:title>五月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9C792778146E89EEA254C0452EEFF</vt:lpwstr>
  </property>
  <property fmtid="{D5CDD505-2E9C-101B-9397-08002B2CF9AE}" pid="3" name="KSOProductBuildVer">
    <vt:lpwstr>2052-11.8.2.10229</vt:lpwstr>
  </property>
</Properties>
</file>