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90"/>
        <w:gridCol w:w="6519"/>
      </w:tblGrid>
      <w:tr>
        <w:trPr>
          <w:trHeight w:val="1020" w:hRule="atLeast"/>
        </w:trPr>
        <w:tc>
          <w:tcPr>
            <w:tcW w:w="91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val="en-US" w:eastAsia="zh-CN"/>
              </w:rPr>
              <w:t>年农民合作社市级示范社拟奖补项目名单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县市区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组织名称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紫东农机农技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金叶农机农技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斐煌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三清农机农技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绿康果业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三雄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盛隆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泓翔生态农业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胤晟农机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聚丰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持存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德林生态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华连生态养殖农民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礼梓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泉龙养殖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华贵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雪娇养殖农业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中鑫生态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田里香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隆兴水稻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杏溪茶叶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乡农水稻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五里堆佳园农民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汇聚种养殖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友盟种植养殖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万芳园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万鸿种养殖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隆义种养农民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世荣农林农民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全丰农机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兴泰农业机械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水澜湾生态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大堡乡鸿雁农业农机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惠源农业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利荆农林种植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朱山里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新芳满生养殖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绿竹林农业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湘区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惠康种养专业合作社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绿果生态农业专业合作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微软用户</dc:creator>
  <dc:description/>
  <dc:language>en-US</dc:language>
  <cp:lastModifiedBy>茗予</cp:lastModifiedBy>
  <cp:lastPrinted>2021-09-30T01:17:00Z</cp:lastPrinted>
  <dcterms:modified xsi:type="dcterms:W3CDTF">2021-09-29T01:44:51Z</dcterms:modified>
  <cp:revision>2</cp:revision>
  <dc:subject/>
  <dc:title>关于对常宁市2009年为民办实事农民专业合作社省级示范点完成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ECA338BB4C6ABDF81FDB13B8B79E</vt:lpwstr>
  </property>
  <property fmtid="{D5CDD505-2E9C-101B-9397-08002B2CF9AE}" pid="3" name="KSOProductBuildVer">
    <vt:lpwstr>2052-11.1.0.10700</vt:lpwstr>
  </property>
</Properties>
</file>