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98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衡阳市统计局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普法重点任务清单</w:t>
      </w:r>
    </w:p>
    <w:tbl>
      <w:tblPr>
        <w:tblW w:w="14491" w:type="dxa"/>
        <w:jc w:val="left"/>
        <w:tblInd w:w="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496"/>
        <w:gridCol w:w="1375"/>
      </w:tblGrid>
      <w:tr>
        <w:trPr>
          <w:trHeight w:val="765" w:hRule="atLeast"/>
        </w:trPr>
        <w:tc>
          <w:tcPr>
            <w:tcW w:w="1449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一、共性清单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普法重点任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认真贯彻实施全国、全省、全市“八五”普法规划，根据本系统、行业实际，结合本系统、行业“十四五”规划实施，制定本部门行业五年（</w:t>
            </w:r>
            <w:r>
              <w:rPr>
                <w:rFonts w:cs="Calibri"/>
                <w:color w:val="000000"/>
                <w:sz w:val="22"/>
                <w:szCs w:val="22"/>
                <w:lang w:bidi="ar"/>
              </w:rPr>
              <w:t>2021-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）普法规划，制定并公布本部门行业普法责任清单，做到普法工作与其他业务工作同部署、同检查、同落实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入学习宣传习近平法治思想和中央全面依法治国工作会议精神，将相关内容纳入年内党委（党组）中心组集中学法内容和本单位、本系统法治培训内容，开展宣讲不少于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次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突出宣传宪法，开展宪法进机关活动，组织系统干部开展日常宪法学习宣传，集中组织好本系统“宪法宣传周”活动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组织开展</w:t>
            </w:r>
            <w:r>
              <w:rPr>
                <w:color w:val="000000"/>
                <w:sz w:val="22"/>
                <w:szCs w:val="22"/>
                <w:lang w:eastAsia="zh-CN" w:bidi="ar"/>
              </w:rPr>
              <w:t>《中华人民共和国民法典》</w:t>
            </w:r>
            <w:r>
              <w:rPr>
                <w:color w:val="000000"/>
                <w:sz w:val="22"/>
                <w:szCs w:val="22"/>
                <w:lang w:bidi="ar"/>
              </w:rPr>
              <w:t>学习宣传，开展</w:t>
            </w:r>
            <w:r>
              <w:rPr>
                <w:color w:val="000000"/>
                <w:sz w:val="22"/>
                <w:szCs w:val="22"/>
                <w:lang w:eastAsia="zh-CN" w:bidi="ar"/>
              </w:rPr>
              <w:t>《中华人民共和国民法典》</w:t>
            </w:r>
            <w:r>
              <w:rPr>
                <w:color w:val="000000"/>
                <w:sz w:val="22"/>
                <w:szCs w:val="22"/>
                <w:lang w:bidi="ar"/>
              </w:rPr>
              <w:t>学习培训讲座或集中宣传活动不少于</w:t>
            </w:r>
            <w:r>
              <w:rPr>
                <w:rFonts w:cs="Calibri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次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结合建党一百周年，组织开展党内法规宣传普及活动，教育引导广大党员牢固树立纪律规矩意识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落实党委（党组）理论学习中心组学法制度，每年组织学法不少于</w:t>
            </w:r>
            <w:r>
              <w:rPr>
                <w:rFonts w:cs="Calibri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次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落实领导干部年终述法制度，在年度述职中加入述法内容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健全完善国家工作人员日常学法制度、法治培训制度、学法用法考核制度，每年至少举办一期法治专题培训班；组织做好本单位工作人员网上学法，年内课时达标率</w:t>
            </w:r>
            <w:r>
              <w:rPr>
                <w:rFonts w:cs="Calibri"/>
                <w:color w:val="000000"/>
                <w:sz w:val="22"/>
                <w:szCs w:val="22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，应考人员参考率</w:t>
            </w:r>
            <w:r>
              <w:rPr>
                <w:rFonts w:cs="Calibri"/>
                <w:color w:val="000000"/>
                <w:sz w:val="22"/>
                <w:szCs w:val="22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，合格率</w:t>
            </w:r>
            <w:r>
              <w:rPr>
                <w:rFonts w:cs="Calibri"/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rFonts w:cs="Calibri"/>
                <w:color w:val="00000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落实国家工作人员旁听庭审制度，组织网上集中观看或是现场集中旁听庭审，年内不少于</w:t>
            </w:r>
            <w:r>
              <w:rPr>
                <w:rFonts w:cs="Calibri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次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1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在部门单位门户网站、自办刊物、官方微博、微信公众号开辟法治宣传专栏（专题）、设置“以案释法”栏目，定期发布普法宣传内容和“以案释法”案例，年内向市委依法治市办报送不少于</w:t>
            </w:r>
            <w:r>
              <w:rPr>
                <w:rFonts w:cs="Calibri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个典型案例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二、个性清单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在机关适时集中开展“统计法学法考法”活动，并将考试结果纳入单位绩效考核内容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积极推进统计法入基层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开展统计法集中宣传月活动和</w:t>
            </w:r>
            <w:r>
              <w:rPr>
                <w:rFonts w:cs="Calibri"/>
                <w:color w:val="000000"/>
                <w:sz w:val="22"/>
                <w:szCs w:val="22"/>
                <w:lang w:bidi="ar"/>
              </w:rPr>
              <w:t>12.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统计法宣传日活动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974" w:leader="none"/>
        </w:tabs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974" w:leader="none"/>
        </w:tabs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9:00Z</dcterms:created>
  <dc:creator>Administrator</dc:creator>
  <dc:description/>
  <dc:language>en-US</dc:language>
  <cp:lastModifiedBy>邓婷</cp:lastModifiedBy>
  <cp:lastPrinted>2021-10-09T11:35:00Z</cp:lastPrinted>
  <dcterms:modified xsi:type="dcterms:W3CDTF">2024-10-21T06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2DFAC6DF84E84A11C4D1D0D8F647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