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8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292"/>
        <w:gridCol w:w="2250"/>
      </w:tblGrid>
      <w:tr>
        <w:trPr>
          <w:trHeight w:val="679" w:hRule="atLeast"/>
        </w:trPr>
        <w:tc>
          <w:tcPr>
            <w:tcW w:w="8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衡阳市第一届教育督导评估专家（行政管理类）</w:t>
            </w:r>
          </w:p>
        </w:tc>
      </w:tr>
      <w:tr>
        <w:trPr>
          <w:trHeight w:val="660" w:hRule="atLeast"/>
        </w:trPr>
        <w:tc>
          <w:tcPr>
            <w:tcW w:w="8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聘人选名单（排名不分先后）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  直  机 关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衡阳市委组织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哲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青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衡阳市委宣传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衡阳市委机构编制委员会办公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秋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少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发展和改革委员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少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天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腾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智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雪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盘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荣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  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志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世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成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凯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科学技术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歆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成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工业和信息化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民族宗教事务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春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人力资源和社会保障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卫生健康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审计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亦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应急管理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双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文化旅游广电体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衡阳市委员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直属单位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教育科学研究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学前教育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章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勤工俭学工作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教育技术装备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高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 阳   县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红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南  县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和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山  县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岳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东  县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立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道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冬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思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  东  县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剑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莅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  阳  市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委编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经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国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列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  宁  市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诗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教育教学研究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鼓  区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区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芳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  晖  区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晖区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应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  峰  区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  湘  区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湘区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炬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  岳  区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志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新  区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教育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丹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8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31"/>
        <w:gridCol w:w="2250"/>
      </w:tblGrid>
      <w:tr>
        <w:trPr>
          <w:trHeight w:val="574" w:hRule="atLeast"/>
        </w:trPr>
        <w:tc>
          <w:tcPr>
            <w:tcW w:w="8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衡阳市第一届教育督导评估专家（师资队伍类）</w:t>
            </w:r>
          </w:p>
        </w:tc>
      </w:tr>
      <w:tr>
        <w:trPr>
          <w:trHeight w:val="585" w:hRule="atLeast"/>
        </w:trPr>
        <w:tc>
          <w:tcPr>
            <w:tcW w:w="8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聘人选名单（排名不分先后）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  直  机  关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衡阳市委机构编制委员会办公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腾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红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楚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维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直属单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教育科学研究院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  阳    县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南  县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中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山  县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吉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东  县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镇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  东  县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  阳  市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复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  宁  市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鼓  区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区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  峰  区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晖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  湘  区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湘区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8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50"/>
        <w:gridCol w:w="2250"/>
      </w:tblGrid>
      <w:tr>
        <w:trPr>
          <w:trHeight w:val="679" w:hRule="atLeast"/>
        </w:trPr>
        <w:tc>
          <w:tcPr>
            <w:tcW w:w="8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衡阳市第一届教育督导评估专家（设施设备类）</w:t>
            </w:r>
          </w:p>
        </w:tc>
      </w:tr>
      <w:tr>
        <w:trPr>
          <w:trHeight w:val="660" w:hRule="atLeast"/>
        </w:trPr>
        <w:tc>
          <w:tcPr>
            <w:tcW w:w="8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聘人选名单（排名不分先后）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  直  机  关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教育局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明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  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南  县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平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山  县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衡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洪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东  县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夏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  东  县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  阳  市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  宁  市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教育技术装备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鼓  区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区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裕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  晖  区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晖区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学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  峰  区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毅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  湘  区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湘区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咸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8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265"/>
        <w:gridCol w:w="2235"/>
      </w:tblGrid>
      <w:tr>
        <w:trPr>
          <w:trHeight w:val="679" w:hRule="atLeast"/>
        </w:trPr>
        <w:tc>
          <w:tcPr>
            <w:tcW w:w="8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衡阳市第一届教育督导评估专家（经费保障类）</w:t>
            </w:r>
          </w:p>
        </w:tc>
      </w:tr>
      <w:tr>
        <w:trPr>
          <w:trHeight w:val="660" w:hRule="atLeast"/>
        </w:trPr>
        <w:tc>
          <w:tcPr>
            <w:tcW w:w="8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聘人选名单（排名不分先后）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  直  机  关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伟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忠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奕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泽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之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苏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伍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晓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白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洁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  阳    县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教学仪器电化教学管理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俏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南  县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山  县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新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东  县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培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  东  县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兰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河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  阳  市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齐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  宁  市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继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鼓  区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区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  湘  区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湘区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  岳  区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教育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振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保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00"/>
        <w:gridCol w:w="1320"/>
        <w:gridCol w:w="1380"/>
        <w:gridCol w:w="1410"/>
      </w:tblGrid>
      <w:tr>
        <w:trPr>
          <w:trHeight w:val="679" w:hRule="atLeas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衡阳市第一届教育督导评估专家（教育教学类）</w:t>
            </w:r>
          </w:p>
        </w:tc>
      </w:tr>
      <w:tr>
        <w:trPr>
          <w:trHeight w:val="660" w:hRule="atLeas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聘人选名单（排名不分先后）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  直  机  关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衡阳市委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振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应急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直属单位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教育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柏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桂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承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江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寿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彪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学前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职业和成人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显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瑞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 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  直  学  校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新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中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三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阳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展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分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二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致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三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红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沿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田家炳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义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芸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五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六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铁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七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少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军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八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思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卓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峰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九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达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岳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知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  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逸夫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团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受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致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第十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第十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朝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  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第十七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长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茂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第二十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立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再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云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第二十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声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铁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钢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平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广播电视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  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工业卫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琴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衡州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海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华泰职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保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益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华新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仕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华岳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艳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曦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成龙成章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少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新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成章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新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船山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绵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冬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红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  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嵩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新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实验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第二实验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年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芝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特殊教育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明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笑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俐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碧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铁路运输职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迎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理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中南科技财经管理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荣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幼儿师范高等专科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姜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师范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智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耒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  阳    县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悬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仕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顶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聪明宝贝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辰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大安乡学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  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贤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第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顺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关市镇学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祝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光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亚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合顺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碧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教师进修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明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三湖镇鼓峰完全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陆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石市镇学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珍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特殊教育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西渡镇学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西渡镇滨江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西渡镇西渡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西渡镇咸水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闰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西渡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演陂镇学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振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英南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雁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衡阳县渣江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旺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南  县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北斗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茶市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车江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第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花桥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圣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江口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硫市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茅市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中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岐山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泉湖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跃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三塘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谭子山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铁丝塘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振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咸塘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相市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滔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柞市联合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愈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南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国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山  县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竹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岳云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  东  县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艳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官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教育局教育研究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日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义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玫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第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志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洣水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向阳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海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新塘中心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伏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杨山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卫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职业中专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眭耀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  东  县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师范学院祁东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祁东县育贤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步云桥镇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巧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城连墟乡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桥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军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端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官家嘴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洪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双桥镇教育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期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思源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雄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永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翠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汪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  阳  市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亚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桂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湘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为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旭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鹿峰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蔡子池中心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二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飞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二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小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二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四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西湖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朝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小水镇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书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  宁  市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教育教学研究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冬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督学责任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海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诗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卫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第八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第二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合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教师进修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莲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先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蓬塘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秋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胜桥镇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双蹲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水口山镇松阳完全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如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芙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宁市宜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鼓  区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区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区教育科学研究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再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中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石鼓区第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石鼓区人民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石鼓区人民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玉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演武坪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区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启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区都司街小学教育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衡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  晖  区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晖区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秋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珠晖区光明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志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珠晖区泉溪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庆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晖区东阳渡街道东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晖区苗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晖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  峰  区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灵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凤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雁峰区白沙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雁峰区博雅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真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雁峰区环城南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雁峰区六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雁峰区奇峰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力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雁峰区湘江乡高兴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雁峰区中南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峰区中南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与品德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  湘  区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蒸湘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海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蒸湘区幸福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湘区大立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湘区衡钢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晓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湘区西站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湘区雨母山镇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  岳  区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黄竹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  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寿岳中心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巧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南岳区金月完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新  区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旭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州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利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里渡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紫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水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  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作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  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9:00Z</dcterms:created>
  <dc:creator>kylin</dc:creator>
  <dc:description/>
  <dc:language>en-US</dc:language>
  <cp:lastModifiedBy>kylin</cp:lastModifiedBy>
  <cp:lastPrinted>2021-11-20T00:38:00Z</cp:lastPrinted>
  <dcterms:modified xsi:type="dcterms:W3CDTF">2021-12-10T17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