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衡阳市第四次特别优秀人才中级职称评审通过人员公示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8"/>
        <w:gridCol w:w="785"/>
        <w:gridCol w:w="1710"/>
        <w:gridCol w:w="4581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南岳区南岳琢艺坊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界牌镇凌文武瓷艺传习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召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界牌镇凌文武瓷艺传习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神州界牌陶瓷研究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蝌蚪文创责任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平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白地市镇弘福堂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子辰雕刻工作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白地市镇百艺工艺品雕刻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白地市镇言己工艺品雕刻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保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宝元雕刻工作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子辰雕刻工作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三福竹木雕刻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三福竹木雕刻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蓓达科技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蓓达科技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蓓达科技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云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易精工科技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建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易精工科技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小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三湘茶油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卫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南交通路桥工程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丁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雁环保科技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三湘茶油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瑞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焱鑫有色金属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易精工科技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Administrator</dc:creator>
  <dc:description/>
  <dc:language>en-US</dc:language>
  <cp:lastModifiedBy>hippo1385827502</cp:lastModifiedBy>
  <cp:lastPrinted>2021-12-31T11:35:00Z</cp:lastPrinted>
  <dcterms:modified xsi:type="dcterms:W3CDTF">2021-12-31T03:3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1E67179D845C8810B7ABE74F86A2B</vt:lpwstr>
  </property>
  <property fmtid="{D5CDD505-2E9C-101B-9397-08002B2CF9AE}" pid="3" name="KSOProductBuildVer">
    <vt:lpwstr>2052-11.1.0.11194</vt:lpwstr>
  </property>
</Properties>
</file>