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15"/>
        <w:gridCol w:w="1695"/>
      </w:tblGrid>
      <w:tr>
        <w:trPr>
          <w:trHeight w:val="63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衡阳市公益广告创意大赛获奖作品名单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综合平面类作品 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兰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一粒大米，千辛万苦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作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争做文明有礼衡阳人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文明是衡阳最美的衣裳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垃圾分类专题吉祥物组作品 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衡阳生活垃圾分类吉祥物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磊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《衡阳生活垃圾分类吉祥物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垃圾分类专题平面类作品 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艳、旷翕予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垃圾分类，文明雁城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垃圾分类从我做起 和谐雁城因你美丽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作利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别让垃圾代代相传》系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黎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垃圾要分类 行动要到位》系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文明分类赞歌》系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亚清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加减乘除分一分 文明衡阳美十分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来水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垃圾四分类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帆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垃圾分类，全民参与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怀阳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分类投篮系列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垃圾分类专题视频类作品 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参与垃圾分类 共建美好雁城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晓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垃圾分类 助力绿色衡阳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廷运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今天分一分，明天美十分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综合视频类作品 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钢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遵守交通规则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晓美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青花瓷上的雷锋精神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廷运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绿色交通，文明出行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1-14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416FBBE14952A575A009D2CF5837</vt:lpwstr>
  </property>
  <property fmtid="{D5CDD505-2E9C-101B-9397-08002B2CF9AE}" pid="3" name="KSOProductBuildVer">
    <vt:lpwstr>2052-11.1.0.11294</vt:lpwstr>
  </property>
</Properties>
</file>