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资评函〔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〕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01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号</w:t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关于下达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月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  <w:lang w:eastAsia="zh-CN"/>
        </w:rPr>
        <w:t>衡阳市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检验检测机构资质认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4"/>
          <w:szCs w:val="24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现场评审计划的通知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根据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湖南省市场监督管理局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《机动车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检验机构资质认定行政许可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审批权限委托下放工作实施方案》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的规定，经审查，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常宁市宏大机动车安全检测技术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有限公司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符合申请检验检测机构资质认定受理条件，现列入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。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br/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04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阳市市场监督管理局</w:t>
      </w:r>
    </w:p>
    <w:p>
      <w:pPr>
        <w:pStyle w:val="Normal"/>
        <w:ind w:left="4200" w:hanging="420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8 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人：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肖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琼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赵纯钢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电话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88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13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07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19"/>
          <w:szCs w:val="19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附件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eastAsia="zh-CN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月检验检测机构资质认定现场评审计划表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24"/>
        <w:gridCol w:w="1575"/>
        <w:gridCol w:w="1575"/>
        <w:gridCol w:w="1606"/>
        <w:gridCol w:w="1248"/>
        <w:gridCol w:w="3000"/>
        <w:gridCol w:w="1786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请单位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审类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员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组内职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常宁市宏大机动车安全检测技术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高铭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386067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刘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018180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组长</w:t>
            </w:r>
            <w:r>
              <w:rPr>
                <w:rFonts w:eastAsia="宋体;方正书宋_GBK"/>
                <w:color w:val="000000"/>
                <w:sz w:val="24"/>
              </w:rPr>
              <w:br/>
            </w:r>
            <w:r>
              <w:rPr>
                <w:rFonts w:eastAsia="宋体;方正书宋_GBK"/>
                <w:color w:val="000000"/>
                <w:sz w:val="24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湖南省机械产品质量监督检测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总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380841374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殷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018180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成员</w:t>
            </w:r>
            <w:r>
              <w:rPr>
                <w:rFonts w:eastAsia="宋体;方正书宋_GBK"/>
                <w:color w:val="000000"/>
                <w:sz w:val="24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湖南省汽车摩托车（整车）产品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质量监督检验授权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370731813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刘宏伟</w:t>
            </w: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2018180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lang w:val="en-US" w:eastAsia="zh-CN"/>
              </w:rPr>
              <w:t>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br/>
            </w:r>
            <w:r>
              <w:rPr>
                <w:rFonts w:eastAsia="宋体;方正书宋_GBK"/>
                <w:color w:val="000000"/>
                <w:sz w:val="24"/>
              </w:rPr>
              <w:t>管理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  <w:t>湖南省产商品评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159741202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970"/>
        <w:jc w:val="both"/>
        <w:textAlignment w:val="auto"/>
        <w:rPr/>
      </w:pP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C75F3E"/>
      <w:u w:val="single"/>
    </w:rPr>
  </w:style>
  <w:style w:type="character" w:styleId="InternetLink">
    <w:name w:val="Hyperlink"/>
    <w:basedOn w:val="Style14"/>
    <w:rPr>
      <w:color w:val="C75F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2-02-07T09:35:00Z</cp:lastPrinted>
  <dcterms:modified xsi:type="dcterms:W3CDTF">2022-02-07T10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