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信用承诺书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行业自律型信用承诺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切实加强协会自身建设，提高协会规范化运作水平，维护会员合法权益，本协会郑重承诺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遵守宪法、法律、法规和国家政策，遵守社会道德风尚，自觉接受社团登记管理机关、业务主管单位和政府有关部门的业务指导和监督管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根据行业发展需要和会员需求，积极为会员服务，保障会员的合法权益，维护行业正当竞争秩序，促进行业健康有序发展，践行“服务监管、服务行业、服务社会”宗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坚持入会自愿、退会自由的原则，不强制入会，不强行服务，不违规开展评比、培训、表彰，不超出章程规定的业务范围开展活动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结合行业发展趋势和要求，按照诚实守信、公平竞争的原则，在广泛征求会员企业、行业管理部门等多方意见的基础上，制定自律公约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自觉抵制不正之风，接受社会公众监督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本《信用承诺书》同意向社会公开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单位（盖章）：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（签字）：</w:t>
      </w:r>
    </w:p>
    <w:p>
      <w:pPr>
        <w:pStyle w:val="Normal"/>
        <w:spacing w:lineRule="exact" w:line="590"/>
        <w:ind w:firstLine="40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3:00Z</dcterms:created>
  <dc:creator>hp</dc:creator>
  <dc:description/>
  <cp:keywords/>
  <dc:language>en-US</dc:language>
  <cp:lastModifiedBy>hp</cp:lastModifiedBy>
  <dcterms:modified xsi:type="dcterms:W3CDTF">2022-03-25T01:26:00Z</dcterms:modified>
  <cp:revision>2</cp:revision>
  <dc:subject/>
  <dc:title>附件3</dc:title>
</cp:coreProperties>
</file>