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方正小标宋简体;Arial Unicode MS" w:eastAsia="黑体;SimHei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衡阳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科技创新“揭榜挂帅”项目需求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（技术攻关类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90"/>
        <w:gridCol w:w="1150"/>
        <w:gridCol w:w="800"/>
        <w:gridCol w:w="1530"/>
        <w:gridCol w:w="1810"/>
        <w:gridCol w:w="1446"/>
      </w:tblGrid>
      <w:tr>
        <w:trPr>
          <w:trHeight w:val="427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一、发榜方单位信息</w:t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统一社会</w:t>
            </w:r>
          </w:p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信用代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地址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定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工总数（人）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开发人员（人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年度主要经济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销售收入总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00" w:hanging="7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万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利税总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度研究开发经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00" w:hanging="7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万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发经费占年销售收入比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二、发榜方项目需求信息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属领域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信息□先进制造与自动化□安全应急□新材料□新能源与节能□数字经济□生物与新医药□现代农业□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水平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际领先      □国内领先       □省内领先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际先进      □国内先进       □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类型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卡脖子技术□填补国内空白技术 □自主可控技术 □前沿颠覆性技术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投资情况（万元）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right="26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总投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right="26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筹资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专项经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资金</w:t>
            </w:r>
          </w:p>
        </w:tc>
      </w:tr>
      <w:tr>
        <w:trPr>
          <w:trHeight w:val="4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Times New Roman"/>
                <w:color w:val="FF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中研发投入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2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22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、项目需求的背景与意义</w:t>
            </w:r>
            <w:r>
              <w:rPr>
                <w:rStyle w:val="NormalCharacter"/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重点从国家和我省重大战略需求背景、我省相关产业发展规模与技术发展现状、阐述此项目对我省经济社会发展的关键性作用、对增强产业链供应链自主可控能力、推动我省产业转型升级等方面，说明此项目需求的重大战略意义，展示其重要性、必要性和紧迫性。限</w:t>
            </w: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Style w:val="NormalCharacter"/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、国内外研究现状</w:t>
            </w:r>
            <w:r>
              <w:rPr>
                <w:rStyle w:val="NormalCharacter"/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简要说明本项目相关国内外总体研究情况和水平、最新进展和发展前景。国内外市场应用现状，项目技术产品与国内外同类技术产品的比较等。限</w:t>
            </w: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Style w:val="NormalCharacter"/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2405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、项目需求内容描述</w:t>
            </w:r>
            <w:r>
              <w:rPr>
                <w:rStyle w:val="NormalCharacter"/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项目拟需求解决的关键科学问题、重大关键核心技术，明确提出技术指标参数。限</w:t>
            </w:r>
            <w:r>
              <w:rPr>
                <w:rStyle w:val="NormalCharacter"/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Style w:val="NormalCharacter"/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NormalCharacter"/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、预期成果及经济社会生态效益</w:t>
            </w:r>
            <w:r>
              <w:rPr>
                <w:rStyle w:val="NormalCharacter"/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对预期应用场景进行说明；阐述通过突破该重大核心关键技术对产业转型升级发展的贡献，所能解决的行业发展中存在的重大问题；产生的经济社会生态效益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。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限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</w:t>
            </w:r>
            <w:r>
              <w:rPr>
                <w:rStyle w:val="NormalCharacter"/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、对揭榜方要求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主要是项目时限、产权归属、利益分配等要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。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限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衡阳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科技创新“揭榜挂帅”项目需求表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成果转化类）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430"/>
        <w:gridCol w:w="2170"/>
        <w:gridCol w:w="2251"/>
        <w:gridCol w:w="2362"/>
      </w:tblGrid>
      <w:tr>
        <w:trPr>
          <w:trHeight w:val="62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一、发榜方单位信息</w:t>
            </w:r>
          </w:p>
        </w:tc>
      </w:tr>
      <w:tr>
        <w:trPr>
          <w:trHeight w:val="4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统一社会信用代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类别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校□科研院所□新型研发机构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定代表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二、发榜方成果信息</w:t>
            </w:r>
          </w:p>
        </w:tc>
      </w:tr>
      <w:tr>
        <w:trPr>
          <w:trHeight w:val="3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名称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属领域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信息□先进制造与自动化□安全应急□新材料□新能源与节能□数字经济□生物与新医药□现代农业□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水平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际领先 □国内领先  □国际先进 □国内先进 □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所处阶段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试 □中试 □可进行工程化大批量生产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类型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卡脖子技术□填补国内空白技术□自主可控技术□前沿颠覆性技术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转化形式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转让□科技成果作价折算股权□其他协商方式</w:t>
            </w:r>
          </w:p>
        </w:tc>
      </w:tr>
      <w:tr>
        <w:trPr>
          <w:trHeight w:val="1266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" w:hanging="0"/>
              <w:jc w:val="left"/>
              <w:rPr>
                <w:rFonts w:ascii="仿宋_GB2312;Arial Unicode MS" w:hAnsi="仿宋_GB2312;Arial Unicode MS" w:eastAsia="仿宋_GB2312;Arial Unicode MS" w:cs="仿宋"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、研发成果在国内外所处水平、市场应用前景及对产业转型升级能够发挥关键推动作用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（限</w:t>
            </w:r>
            <w:r>
              <w:rPr>
                <w:rFonts w:eastAsia="仿宋_GB2312;Arial Unicode MS" w:cs="仿宋" w:ascii="仿宋_GB2312;Arial Unicode MS" w:hAnsi="仿宋_GB2312;Arial Unicode MS"/>
                <w:bCs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63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5" w:right="105" w:hanging="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、研发成果简介及转化的基础条件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对现有成果进行描述，包括成果研发所处阶段、已突破的关键核心技术，成果应用范围、成果转化的技术支撑队伍及预期经济社会生态效益等情况，限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32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5" w:right="105" w:hanging="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、对揭榜方要求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成果产业化须提供配套的资金、设施等基础条件及产权归属、利益分配等要求。限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Endnot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lang w:bidi="ar"/>
        </w:rPr>
        <w:t>3</w:t>
      </w:r>
    </w:p>
    <w:p>
      <w:pPr>
        <w:pStyle w:val="EndnoteText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bidi="ar"/>
        </w:rPr>
        <w:t>衡阳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bidi="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bidi="ar"/>
        </w:rPr>
        <w:t>年科技创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1"/>
          <w:sz w:val="36"/>
          <w:szCs w:val="36"/>
          <w:lang w:bidi="ar"/>
        </w:rPr>
        <w:t>“揭榜挂帅”项目需求汇总表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pacing w:val="-11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color w:val="000000"/>
          <w:spacing w:val="-11"/>
          <w:sz w:val="28"/>
          <w:szCs w:val="28"/>
          <w:lang w:bidi="ar"/>
        </w:rPr>
      </w:r>
    </w:p>
    <w:tbl>
      <w:tblPr>
        <w:tblW w:w="1396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30"/>
        <w:gridCol w:w="2029"/>
        <w:gridCol w:w="1751"/>
        <w:gridCol w:w="1375"/>
        <w:gridCol w:w="1307"/>
        <w:gridCol w:w="1156"/>
        <w:gridCol w:w="1925"/>
        <w:gridCol w:w="1080"/>
      </w:tblGrid>
      <w:tr>
        <w:trPr>
          <w:trHeight w:val="875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lang w:bidi="ar"/>
              </w:rPr>
              <w:t>需求类别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lang w:bidi="ar"/>
              </w:rPr>
              <w:t>单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lang w:bidi="ar"/>
              </w:rPr>
              <w:t>所属领域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lang w:bidi="ar"/>
              </w:rPr>
              <w:t>项目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lang w:bidi="ar"/>
              </w:rPr>
              <w:t>研发投入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lang w:bidi="ar"/>
              </w:rPr>
              <w:t>（万元）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lang w:bidi="ar"/>
              </w:rPr>
              <w:t>联系人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lang w:bidi="ar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"/>
          <w:color w:val="000000"/>
          <w:sz w:val="28"/>
          <w:szCs w:val="28"/>
          <w:lang w:bidi="ar"/>
        </w:rPr>
        <w:t>审核单位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"/>
        </w:rPr>
        <w:t xml:space="preserve">    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bidi="ar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"/>
        </w:rPr>
        <w:t xml:space="preserve">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bidi="ar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"/>
        </w:rPr>
        <w:t xml:space="preserve">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bidi="ar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bidi="ar"/>
        </w:rPr>
        <w:t>日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color w:val="000000"/>
      <w:kern w:val="2"/>
      <w:sz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Char">
    <w:name w:val="页脚 Char"/>
    <w:basedOn w:val="Style13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ndnoteText">
    <w:name w:val="Endnot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8:52:00Z</dcterms:created>
  <dc:creator>Gggph</dc:creator>
  <dc:description/>
  <cp:keywords/>
  <dc:language>en-US</dc:language>
  <cp:lastModifiedBy>微软用户</cp:lastModifiedBy>
  <cp:lastPrinted>2022-05-23T21:43:00Z</cp:lastPrinted>
  <dcterms:modified xsi:type="dcterms:W3CDTF">2022-05-23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