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药学专业</w:t>
      </w:r>
      <w:r>
        <w:rPr>
          <w:rFonts w:eastAsia="方正小标宋简体"/>
          <w:color w:val="000000"/>
          <w:sz w:val="40"/>
          <w:szCs w:val="40"/>
        </w:rPr>
        <w:t>（非临床单位）</w:t>
      </w:r>
      <w:r>
        <w:rPr>
          <w:rFonts w:eastAsia="方正小标宋简体"/>
          <w:color w:val="000000"/>
          <w:sz w:val="40"/>
          <w:szCs w:val="40"/>
        </w:rPr>
        <w:t>初</w:t>
      </w:r>
      <w:r>
        <w:rPr>
          <w:rFonts w:eastAsia="方正小标宋简体"/>
          <w:color w:val="000000"/>
          <w:sz w:val="40"/>
          <w:szCs w:val="40"/>
        </w:rPr>
        <w:t>级职称</w:t>
      </w:r>
      <w:r>
        <w:rPr>
          <w:rFonts w:eastAsia="方正小标宋简体"/>
          <w:color w:val="000000"/>
          <w:sz w:val="40"/>
          <w:szCs w:val="40"/>
        </w:rPr>
        <w:t>评审</w:t>
      </w:r>
      <w:r>
        <w:rPr>
          <w:rFonts w:eastAsia="方正小标宋简体"/>
          <w:color w:val="000000"/>
          <w:sz w:val="40"/>
          <w:szCs w:val="40"/>
        </w:rPr>
        <w:t>材料目录</w:t>
      </w:r>
    </w:p>
    <w:p>
      <w:pPr>
        <w:pStyle w:val="Normal"/>
        <w:spacing w:lineRule="exact" w:line="480"/>
        <w:ind w:firstLine="14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姓名：          申报专业：             申报职称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3"/>
        <w:gridCol w:w="2221"/>
        <w:gridCol w:w="1414"/>
        <w:gridCol w:w="1161"/>
      </w:tblGrid>
      <w:tr>
        <w:trPr>
          <w:trHeight w:val="52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6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材料名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份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页码</w:t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《专业技术职称评审表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不装订</w:t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4"/>
              </w:rPr>
              <w:t>首次非临床药学专业</w:t>
            </w: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4"/>
                <w:lang w:eastAsia="zh-CN"/>
              </w:rPr>
              <w:t>初</w:t>
            </w: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4"/>
              </w:rPr>
              <w:t>级职称专业理论水平</w:t>
            </w: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4"/>
                <w:lang w:eastAsia="zh-CN"/>
              </w:rPr>
              <w:t>线上</w:t>
            </w: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4"/>
              </w:rPr>
              <w:t>测试成绩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人述职报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只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份</w:t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4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人述职评议情况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5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学历证书、学位证书复印件和学历认证报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6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任现职的聘用合同或聘文复印件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包括首聘、后续聘用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7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部队转业和党政机关调入企事业单位相关证明材料（限部队转业和机关分流人员提供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8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《专业技术人员年度考核登记表》（大专申报参评初级职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年、中专申报参评初级职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年）复印件。非事业单位专业技术人员本年度提交《专业技术人员年度考核登记表》复印件，之前年度提交单位考核证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9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《专业技术职称申报材料公示表》原件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及公示结果说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取得现专业技术职称后违纪违规情况（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此项没有可不提供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符合科研成果奖项加分的证书复印件（此项没有可不提供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每项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符合行政性综合奖项加分的证书复印件（此项没有可不提供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每项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2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外语考试成绩单复印件（此项没有可不提供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4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计算机考试证书复印件（此项没有可不提供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5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市（州）以上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人力资源社会保障部门出具的继续教育合格证明原件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  <w:lang w:val="en-US" w:eastAsia="zh-CN"/>
              </w:rPr>
              <w:t>年度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  <w:lang w:eastAsia="zh-CN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档案托管证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45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主管部门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行政主管部门公章）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注：所有复印件均需所在单位人事部门签署意见签名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2-05-26T16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