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52"/>
        <w:gridCol w:w="986"/>
        <w:gridCol w:w="987"/>
        <w:gridCol w:w="413"/>
        <w:gridCol w:w="1218"/>
        <w:gridCol w:w="840"/>
        <w:gridCol w:w="766"/>
        <w:gridCol w:w="659"/>
        <w:gridCol w:w="1761"/>
      </w:tblGrid>
      <w:tr>
        <w:trPr>
          <w:trHeight w:val="6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6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手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住址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经办人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者委托人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联系人电话及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 请 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 项 目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鉴定以下第                 项    共    项</w:t>
            </w:r>
          </w:p>
        </w:tc>
      </w:tr>
      <w:tr>
        <w:trPr>
          <w:trHeight w:val="1082" w:hRule="atLeast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壹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伤残等级鉴定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贰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护理依赖程度鉴定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叁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非因工伤残或因病丧失劳动能力程度的鉴定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肆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养亲属丧失劳动能力程度的鉴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伍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事项</w:t>
            </w:r>
          </w:p>
        </w:tc>
      </w:tr>
      <w:tr>
        <w:trPr>
          <w:trHeight w:val="444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伤病发生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诊治医院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31" w:hRule="atLeast"/>
        </w:trPr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伤病治疗过程及医疗机构伤病诊断结论</w:t>
            </w:r>
          </w:p>
        </w:tc>
      </w:tr>
      <w:tr>
        <w:trPr>
          <w:trHeight w:val="1620" w:hRule="atLeast"/>
        </w:trPr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或直系亲属意见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 字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字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单位盖章）                    </w:t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861" w:hRule="atLeast"/>
        </w:trPr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内容由单位或职工填写，并在详细阅读本表背面的劳动能力鉴定注意事项后签字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内容由劳动能力鉴定委员会填写。</w:t>
            </w:r>
          </w:p>
        </w:tc>
      </w:tr>
      <w:tr>
        <w:trPr>
          <w:trHeight w:val="1388" w:hRule="atLeast"/>
        </w:trPr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能力鉴定委员会受理意见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4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日</w:t>
            </w:r>
          </w:p>
        </w:tc>
      </w:tr>
      <w:tr>
        <w:trPr>
          <w:trHeight w:val="716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    注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衡阳市劳动能力鉴定申请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47:50Z</dcterms:created>
  <dc:creator>lenovo</dc:creator>
  <dc:description/>
  <dc:language>en-US</dc:language>
  <cp:lastModifiedBy>Administrator</cp:lastModifiedBy>
  <dcterms:modified xsi:type="dcterms:W3CDTF">2020-06-08T07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