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黑体;SimHei" w:hAnsi="黑体;SimHei" w:eastAsia="黑体;SimHei" w:cs="黑体;SimHei"/>
          <w:kern w:val="0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  <w:lang w:bidi="ar"/>
        </w:rPr>
        <w:t>衡阳市教育局直属学校</w:t>
      </w:r>
      <w:r>
        <w:rPr>
          <w:rFonts w:eastAsia="黑体;SimHei" w:cs="黑体;SimHei" w:ascii="黑体;SimHei" w:hAnsi="黑体;SimHei"/>
          <w:kern w:val="0"/>
          <w:sz w:val="32"/>
          <w:szCs w:val="32"/>
          <w:lang w:bidi="ar"/>
        </w:rPr>
        <w:t>2022</w:t>
      </w:r>
      <w:r>
        <w:rPr>
          <w:rFonts w:ascii="黑体;SimHei" w:hAnsi="黑体;SimHei" w:cs="黑体;SimHei" w:eastAsia="黑体;SimHei"/>
          <w:kern w:val="0"/>
          <w:sz w:val="32"/>
          <w:szCs w:val="32"/>
          <w:lang w:bidi="ar"/>
        </w:rPr>
        <w:t>年公开招聘教师</w:t>
      </w:r>
    </w:p>
    <w:p>
      <w:pPr>
        <w:pStyle w:val="Normal"/>
        <w:widowControl/>
        <w:spacing w:lineRule="exact" w:line="560"/>
        <w:jc w:val="center"/>
        <w:rPr>
          <w:rFonts w:ascii="黑体;SimHei" w:hAnsi="黑体;SimHei" w:eastAsia="黑体;SimHei" w:cs="黑体;SimHei"/>
          <w:kern w:val="0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  <w:lang w:bidi="ar"/>
        </w:rPr>
        <w:t>笔试新冠肺炎疫情防控等有关事项公告</w:t>
      </w:r>
    </w:p>
    <w:p>
      <w:pPr>
        <w:pStyle w:val="Normal"/>
        <w:widowControl/>
        <w:spacing w:lineRule="exact" w:line="240"/>
        <w:jc w:val="center"/>
        <w:rPr>
          <w:rFonts w:ascii="黑体;SimHei" w:hAnsi="黑体;SimHei" w:eastAsia="黑体;SimHei" w:cs="黑体;SimHei"/>
          <w:kern w:val="0"/>
          <w:sz w:val="44"/>
          <w:szCs w:val="44"/>
          <w:lang w:bidi="ar"/>
        </w:rPr>
      </w:pPr>
      <w:r>
        <w:rPr>
          <w:rFonts w:eastAsia="黑体;SimHei" w:cs="黑体;SimHei" w:ascii="黑体;SimHei" w:hAnsi="黑体;SimHei"/>
          <w:kern w:val="0"/>
          <w:sz w:val="44"/>
          <w:szCs w:val="44"/>
          <w:lang w:bidi="ar"/>
        </w:rPr>
      </w:r>
    </w:p>
    <w:p>
      <w:pPr>
        <w:pStyle w:val="Normal"/>
        <w:widowControl/>
        <w:spacing w:lineRule="exact" w:line="520"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经研究，现就衡阳市教育局直属学校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>2022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年公开招聘教师笔试新冠肺炎疫情防控等有关事项公告如下，请所有考生知悉并配合执行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一、笔试定于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2022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8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7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日（星期日）</w:t>
      </w:r>
      <w:r>
        <w:rPr>
          <w:rFonts w:ascii="仿宋" w:hAnsi="仿宋" w:cs="仿宋" w:eastAsia="仿宋"/>
          <w:color w:val="000000"/>
          <w:sz w:val="28"/>
          <w:szCs w:val="28"/>
        </w:rPr>
        <w:t>在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衡阳市职业中等专业学校</w:t>
      </w:r>
      <w:r>
        <w:rPr>
          <w:rFonts w:ascii="仿宋" w:hAnsi="仿宋" w:cs="仿宋" w:eastAsia="仿宋"/>
          <w:color w:val="000000"/>
          <w:sz w:val="28"/>
          <w:szCs w:val="28"/>
        </w:rPr>
        <w:t>进行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二、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考生近期不要前往疫情中高风险地区，不要前往有疫情省市，不出国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>(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境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>)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，尽量不参加聚集性活动，不到人群密集场所。出行时如乘坐公共交通工具，要全程佩戴一次性医用口罩。非必要不出行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bidi="ar"/>
        </w:rPr>
        <w:t>三、所有考生应提供考前</w:t>
      </w: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  <w:lang w:bidi="ar"/>
        </w:rPr>
        <w:t>48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bidi="ar"/>
        </w:rPr>
        <w:t>小时内新冠肺炎病毒核酸检测阴性证明。凡从省外和省内有疫情发生地市入（返）衡考生，入衡时需提供</w:t>
      </w: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  <w:lang w:bidi="ar"/>
        </w:rPr>
        <w:t>48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bidi="ar"/>
        </w:rPr>
        <w:t>小时核酸检测阴性证明，并在第一入衡点配合做好落地抗原</w:t>
      </w: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  <w:lang w:bidi="ar"/>
        </w:rPr>
        <w:t>+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bidi="ar"/>
        </w:rPr>
        <w:t>核酸检测。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建议考生在无禁忌的情况下按“应接尽接”原则，提前完成新冠疫苗接种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bidi="ar"/>
        </w:rPr>
        <w:t>四、以下人员不允许参加笔试：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>①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无本人有效身份证，不扫场所码、不能提供考前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>24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小时内健康码和通信大数据行程卡状态信息以及笔试开考前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>48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小时内新冠肺炎病毒核酸检测阴性证明、新冠肺炎疫情防控健康摸排及承诺书的；凡从省外和省内有疫情发生地市入（返）衡考生，入衡时不能提供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>48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小时核酸检测阴性证明和第一入衡点落地抗原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>+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核酸检测证明的；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>②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通信大数据行程卡或健康码非绿码的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>;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通信大数据行程卡带“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>*”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，经流行病学调查后，属于风险人群的；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>③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考前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>7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天内有中、高风险区域所在地级市旅居史的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>;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>④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考前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 xml:space="preserve">7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天内有新型冠状病毒肺炎确诊、疑似病例或无症状感染者密切接触史的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>;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>⑤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近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>14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 xml:space="preserve">天内有境外或港台旅居史的；入境后执行健康管理措施不满 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 xml:space="preserve">7+3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天的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>;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近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>7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天内被判定为新冠肺炎密切接触者或次密切接触者的；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>⑥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 xml:space="preserve">考前 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 xml:space="preserve">7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天内有发热和呼吸道门诊就诊史的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>;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>⑦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健康码和通信大数据行程卡均为绿码，可提供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>48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小时内核酸检测阴性证明，但两次体温异常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>(≥37.3℃)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或有咳嗽等急性呼吸道症状，且经有关卫生健康部门、疾控机构和医疗机构进行专业评估后认为不可以参考的；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>⑧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来自有新冠病例的地方未满医学隔离观察时间的（以省市新冠疫情指挥部疫情防控组公布的地方为准）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五、所有考生应自觉遵守防疫部门有关涉疫健康管理规定，自觉遵守笔试防疫规定和要求，考前扫场所码、出示本人防疫健康码和通信大数据行程卡、测量体温，如实申报本人身体健康异常状况和旅居史、接触史，如实提供相关防疫信息和资料。不配合笔试防疫工作、不如实报告健康异常状况，隐瞒或谎报旅居史、接触史、健康状况等疫情防控信息，提供虚假防疫证明材料（信息）的，将取消笔试资格，依法追究法律责任。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bidi="ar"/>
        </w:rPr>
        <w:t>如疫情防控形势发生变化，将会发布疫情防控补充通知，请考生随时关注查阅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市教育局疫情防控电话：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>0734—8811451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</w:r>
    </w:p>
    <w:p>
      <w:pPr>
        <w:pStyle w:val="Normal"/>
        <w:widowControl/>
        <w:spacing w:lineRule="exact" w:line="520"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</w:r>
    </w:p>
    <w:p>
      <w:pPr>
        <w:pStyle w:val="Normal"/>
        <w:widowControl/>
        <w:spacing w:lineRule="exact" w:line="520"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 xml:space="preserve">              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衡阳市公开招聘教师工作领导小组办公室</w:t>
      </w:r>
    </w:p>
    <w:p>
      <w:pPr>
        <w:pStyle w:val="Normal"/>
        <w:widowControl/>
        <w:spacing w:lineRule="exact" w:line="520"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 xml:space="preserve">                         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>2022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年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>7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月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>26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3:15:00Z</dcterms:created>
  <dc:creator>Administrator</dc:creator>
  <dc:description/>
  <cp:keywords/>
  <dc:language>en-US</dc:language>
  <cp:lastModifiedBy>Administrator</cp:lastModifiedBy>
  <cp:lastPrinted>2022-05-10T21:00:00Z</cp:lastPrinted>
  <dcterms:modified xsi:type="dcterms:W3CDTF">2024-10-17T02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6BAD02D936431D8784F480B3444080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