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br w:type="page"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94"/>
        <w:gridCol w:w="828"/>
        <w:gridCol w:w="672"/>
        <w:gridCol w:w="1927"/>
        <w:gridCol w:w="8"/>
        <w:gridCol w:w="413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水利水电规划设计院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9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1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1.86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7.2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9.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长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院是衡阳市唯一一家水利行业乙级规划设计院，承担着全市水利水电行政规划的职能。保障我市水利水电事业的发展，保障我市水利水电项目的及时上报、立项及工程资金的下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我院毎年为市争取水利资金，承担重大水利规划任务，确保我院公益性行业职能的运行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常工资福利支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工资、社保、奖金及其他工资福利支出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9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绩效奖（离退休费）、生活补助、绩效奖（人平部分）奖励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建工作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建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会工作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会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1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1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承担全市水资源的调查与评价，负责人畜饮水困难的调查及有关工作规划； 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承担全市防洪抢险、治涝、抗旱的预案措施及应急措施的制定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承担中型水利水电工程的规划及可行性研究；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小型水利水电工程的勘察、规划及设计，并提出审定意见，为各级领导决策提供依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办市水利局交办的其他事项。</w:t>
            </w:r>
          </w:p>
        </w:tc>
      </w:tr>
      <w:tr>
        <w:trPr>
          <w:trHeight w:val="5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以上项目的设计工作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以上中型水库的除险加固设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以上小型水库除险加固设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衡阳市取水工程（设施）核查登记整改提升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以上河道治理保护圈治理工程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水利局交办的其他事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评审通过率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证项目评审通过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报告完成时间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主要求时间内按时完成设计报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要成本为：地勘、测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地勘、测量成本按照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国家计委、建设部制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程勘察设计收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费管理规定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标准严格控制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济效益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积极为市争取水利建设资金，承担重大水利规划任务，确保我院公益性行业职能的运行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效益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重点围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我市水利水电事业的发展，保障我市水利水电项目的及时上报、立项及工程资金的下达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市水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各项工作进展顺利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生态效益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全力做好推广新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利、生态水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方面工作，改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市农村水利基础设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可持续影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发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优势，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市农村水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带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市水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的可持续发展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主满意度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主满意度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填表人（签名）：          联系电话：             填表日期： 年  月  日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WPS_1591846392</cp:lastModifiedBy>
  <cp:lastPrinted>2021-02-23T11:40:00Z</cp:lastPrinted>
  <dcterms:modified xsi:type="dcterms:W3CDTF">2021-02-23T07:37:34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