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668"/>
        <w:gridCol w:w="2548"/>
      </w:tblGrid>
      <w:tr>
        <w:trPr>
          <w:trHeight w:val="3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国有资产监管经费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人民政府国有资产监督管理委员会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年度目标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通过项目的实施，依法合规履行出资人职权，有效落实国有资产保值增值责任，提升国资监管水平，引导企业实现效益更高、质量更好、结构更优的发展，不断做强做优做大国有资本。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监管企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度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经营业绩考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完成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家监管企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度经营业绩考核工作。</w:t>
            </w:r>
          </w:p>
        </w:tc>
      </w:tr>
      <w:tr>
        <w:trPr>
          <w:trHeight w:val="6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监管企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度工资总额预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完成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家监管企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度工资总额预算管理工作。</w:t>
            </w:r>
          </w:p>
        </w:tc>
      </w:tr>
      <w:tr>
        <w:trPr>
          <w:trHeight w:val="4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上缴国有资本收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组织监管企业按时上缴国有资本收益，未按时上缴的企业数量不超过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家。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完成时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月底前完成。</w:t>
            </w:r>
          </w:p>
        </w:tc>
      </w:tr>
      <w:tr>
        <w:trPr>
          <w:trHeight w:val="12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成本控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国有资产监管经费共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，包括产权管理、考核分配、资本收益与财务管理等相关业务开支。</w:t>
            </w:r>
          </w:p>
        </w:tc>
      </w:tr>
      <w:tr>
        <w:trPr>
          <w:trHeight w:val="113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大供给侧结构性改革力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大供给侧结构性改革力度，扶优做强支柱企业和骨干企业，淘汰落后产能，关闭“僵尸”企业。</w:t>
            </w:r>
          </w:p>
        </w:tc>
      </w:tr>
      <w:tr>
        <w:trPr>
          <w:trHeight w:val="11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力推进政企分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通过项目的实施，大力推进政企分开，加快推进市属机关事业单位与所属企业脱钩工作。</w:t>
            </w:r>
          </w:p>
        </w:tc>
      </w:tr>
      <w:tr>
        <w:trPr>
          <w:trHeight w:val="14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加强国企生态环境保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通过项目的实施，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督促监管企业强化生态环境保护、污染治理的各项措施，将生态环境保护工作纳入企业经营业绩考核，严格奖惩。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可持续发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体现政策导向，保障该项目平稳进行、可持续发展。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国有企业满意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通过各个项目的实施，力争使监管企业对项目实施的满意度达到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4" w:gutter="0" w:header="720" w:top="1440" w:footer="1077" w:bottom="1440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陈文倩</w:t>
      </w:r>
      <w:r>
        <w:rPr>
          <w:rFonts w:eastAsia="Times New Roman"/>
          <w:kern w:val="0"/>
          <w:sz w:val="20"/>
          <w:szCs w:val="20"/>
          <w:lang w:val="en-US" w:eastAsia="zh-CN"/>
        </w:rPr>
        <w:t xml:space="preserve">     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>1557348971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>2021.02.18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2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驻市国资委纪检组专项经费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人民政府国有资产监督管理委员会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7.6</w:t>
            </w:r>
            <w:r>
              <w:rPr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7.6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6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强化监督主责、化解信访积案、督促巡察整改，努力推动全面从严治党向纵深发展。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开展日常监督检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通过项目的实施，力争使开展监督检查数量较上年度增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处置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信访件和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问题线索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通过项目的实施，力争使受理信访件和问题线索数较上年度下降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依规依纪依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较上年度优化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执行时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月底前完成。</w:t>
            </w:r>
          </w:p>
        </w:tc>
      </w:tr>
      <w:tr>
        <w:trPr>
          <w:trHeight w:val="11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成本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驻市国资委纪检组专项经费为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7.6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，包括纪检组日常办公经费、差旅费、办案费用等。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政治生态风清气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受理信访件数量下降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一体推进综合监督单位干部职工不敢腐、不能腐、不想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受理问题线索数量下降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1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人民群众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通过项目的实施，力争使人民群众满意度达到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及以上。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44" w:gutter="0" w:header="720" w:top="1440" w:footer="1077" w:bottom="1440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陈文倩</w:t>
      </w:r>
      <w:r>
        <w:rPr>
          <w:rFonts w:eastAsia="Times New Roman"/>
          <w:kern w:val="0"/>
          <w:sz w:val="20"/>
          <w:szCs w:val="20"/>
          <w:lang w:val="en-US" w:eastAsia="zh-CN"/>
        </w:rPr>
        <w:t xml:space="preserve">     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>1557348971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>2021.02.18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3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维稳专项经费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人民政府国有资产监督管理委员会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kern w:val="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6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分别赴指定地方完成全国、省、市两会的信访维稳值班劝返工作；完成日常及重大节日不定期的信访值班巡查工作；每天完成值班接访、信访件调研回复邮寄等办理工作、不定期赴省进京到市受理劝返工作。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赴市到省进京零非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做好信访维稳值班劝返工作，实现赴市到省进京零非访。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完成信访维稳零非访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做好信访维稳值班劝返工作，完成信访维稳零非访任务。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执行时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底前完成。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成本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维稳专项经费为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，包括信访维稳日常办公经费、差旅费等。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促进监管企业安心保增长、创效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通过项目的实施，促进监管企业安心保增长、创效益。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对国资监管企业和谐发展起促进工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通过项目的实施，促进国资监管企业和谐稳定发展。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保障企业生态环境完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通过项目的实施，保障企业生态环境完善。</w:t>
            </w:r>
          </w:p>
        </w:tc>
      </w:tr>
      <w:tr>
        <w:trPr>
          <w:trHeight w:val="7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可持续发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体现政策导向，保障该项目平稳进行、可持续发展。</w:t>
            </w:r>
          </w:p>
        </w:tc>
      </w:tr>
      <w:tr>
        <w:trPr>
          <w:trHeight w:val="108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职工群众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通过项目的实施，力争使职工群众对国资委信访维稳满意度达到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及以上。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644" w:gutter="0" w:header="720" w:top="1440" w:footer="1077" w:bottom="1440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陈文倩</w:t>
      </w:r>
      <w:r>
        <w:rPr>
          <w:rFonts w:eastAsia="Times New Roman"/>
          <w:kern w:val="0"/>
          <w:sz w:val="20"/>
          <w:szCs w:val="20"/>
          <w:lang w:val="en-US" w:eastAsia="zh-CN"/>
        </w:rPr>
        <w:t xml:space="preserve">     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>1557348971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>2021.02.18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4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国企改革工作经费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人民政府国有资产监督管理委员会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按照中央、省市关于国企改革三年行动的决策部署，扎实推进各项改革任务落地见效。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国企改革三年行动方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通过项目的实施，力争使国企改革三年行动方案中</w:t>
            </w:r>
            <w:r>
              <w:rPr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kern w:val="0"/>
                <w:sz w:val="20"/>
                <w:szCs w:val="20"/>
                <w:lang w:val="en-US" w:eastAsia="zh-CN"/>
              </w:rPr>
              <w:t>项具体改革事项</w:t>
            </w:r>
            <w:r>
              <w:rPr>
                <w:kern w:val="0"/>
                <w:sz w:val="20"/>
                <w:szCs w:val="20"/>
                <w:lang w:eastAsia="zh-CN"/>
              </w:rPr>
              <w:t>完成率达到</w:t>
            </w:r>
            <w:r>
              <w:rPr>
                <w:kern w:val="0"/>
                <w:sz w:val="20"/>
                <w:szCs w:val="20"/>
                <w:lang w:val="en-US" w:eastAsia="zh-CN"/>
              </w:rPr>
              <w:t>70%</w:t>
            </w:r>
            <w:r>
              <w:rPr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深化国企改革，指导建立现代化企业制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截至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底，指导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家企业完成章程修订工作。</w:t>
            </w:r>
          </w:p>
        </w:tc>
      </w:tr>
      <w:tr>
        <w:trPr>
          <w:trHeight w:val="5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执行时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底前完成。</w:t>
            </w:r>
          </w:p>
        </w:tc>
      </w:tr>
      <w:tr>
        <w:trPr>
          <w:trHeight w:val="84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成本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国企改革工作经费为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，包括国企改革日常办公经费、差旅费等。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　核心竞争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提升国企活力和效率，将国企打造成具有核心竞争力的市场主体。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力推进政企分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快推进市属机关事业单位与所属企业脱钩工作。</w:t>
            </w:r>
          </w:p>
        </w:tc>
      </w:tr>
      <w:tr>
        <w:trPr>
          <w:trHeight w:val="13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强国企生态环境保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督促监管企业强化生态环境保护、污染治理的各项措施，将生态环境保护工作纳入企业负责人经营业绩考核，严格奖惩。</w:t>
            </w:r>
          </w:p>
        </w:tc>
      </w:tr>
      <w:tr>
        <w:trPr>
          <w:trHeight w:val="9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可持续发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体现政策导向，保障国资委各项工作平稳进行、可持续发展。</w:t>
            </w:r>
          </w:p>
        </w:tc>
      </w:tr>
      <w:tr>
        <w:trPr>
          <w:trHeight w:val="84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国有企业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通过项目的实施，力争使监管企业对项目实施的满意度达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644" w:gutter="0" w:header="720" w:top="1440" w:footer="1077" w:bottom="1440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陈文倩</w:t>
      </w:r>
      <w:r>
        <w:rPr>
          <w:rFonts w:eastAsia="Times New Roman"/>
          <w:kern w:val="0"/>
          <w:sz w:val="20"/>
          <w:szCs w:val="20"/>
          <w:lang w:val="en-US" w:eastAsia="zh-CN"/>
        </w:rPr>
        <w:t xml:space="preserve">     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>1557348971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>2021.02.18</w:t>
      </w:r>
      <w:r>
        <w:rPr>
          <w:kern w:val="0"/>
          <w:szCs w:val="21"/>
        </w:rPr>
        <w:tab/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5</w:t>
      </w:r>
    </w:p>
    <w:p>
      <w:pPr>
        <w:pStyle w:val="Normal"/>
        <w:spacing w:lineRule="atLeast" w:line="20" w:before="120" w:after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部门整体支出绩效目标申报表</w:t>
      </w:r>
    </w:p>
    <w:p>
      <w:pPr>
        <w:pStyle w:val="Normal"/>
        <w:spacing w:lineRule="atLeast" w:line="20"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</w:t>
      </w:r>
      <w:r>
        <w:rPr>
          <w:rFonts w:cs="宋体" w:ascii="宋体" w:hAnsi="宋体"/>
          <w:kern w:val="0"/>
          <w:sz w:val="20"/>
          <w:szCs w:val="20"/>
        </w:rPr>
        <w:tab/>
        <w:t xml:space="preserve">                                            </w:t>
      </w:r>
      <w:r>
        <w:rPr>
          <w:rFonts w:ascii="宋体" w:hAnsi="宋体" w:cs="宋体"/>
          <w:kern w:val="0"/>
          <w:sz w:val="20"/>
          <w:szCs w:val="20"/>
          <w:lang w:eastAsia="zh-CN"/>
        </w:rPr>
        <w:t>财务</w:t>
      </w:r>
      <w:r>
        <w:rPr>
          <w:rFonts w:ascii="宋体" w:hAnsi="宋体" w:cs="宋体"/>
          <w:kern w:val="0"/>
          <w:sz w:val="20"/>
          <w:szCs w:val="20"/>
        </w:rPr>
        <w:t>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衡阳市人民政府国有资产监督管理委员会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8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1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8.91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91.3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7.6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11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国资委根据市政府授权，依照《国资法》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中华人民共和国公司法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法律法规代表市政府对监管企业履行出资人职责；承担指导推进国有企业改革和重组；对所监管企业国有资产的保值增值进行监督，加强国有资产的管理工作；推进国有企业的现代企业制度建设，完善公司治理结构；推动国有经济结构和布局的战略性调整等工作。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5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有资产监管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强对监管企业的国有资产管理工作，确保国有资本保值增值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企改革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深化国资国企改革，推动我市国企改革工作纵深发展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企维稳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强安全维稳工作，确保我市国有企业安全维稳责任万无一失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纪检专项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强化监督主责、化解信访积案、督促巡察整改，努力推动全面从严治党向纵深发展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.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.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构运行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保障工作人员工资正常发放、机构正常运行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91.3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91.3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8.9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8.9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着力优化国资监管体制机制，全面加强国资监管，不断提升国资监管水平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采取各类措施，做大做强监管企业，提升市属国企竞争力、影响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有序推进国资国企党建工作，扎实做好国资系统基层党建重点工作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85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资国企“十四五”规划编制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启动我市国资国企“十四五”规划编制工作，推动国资国企“十四五”规划纳入全市专项规划，纳入规划编制的企业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进一步提升国资监管效能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坚持以管资本为主，重点管好国有资本布局、规范资本运作、提高资本回报、维护资本安全，突出问题导向，把住核心关口，改进监督方式，确保全市国有资产保值增值。</w:t>
            </w:r>
          </w:p>
        </w:tc>
      </w:tr>
      <w:tr>
        <w:trPr>
          <w:trHeight w:val="3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执行时限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底前完成。</w:t>
            </w:r>
          </w:p>
        </w:tc>
      </w:tr>
      <w:tr>
        <w:trPr>
          <w:trHeight w:val="8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成本控制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年基本支出（包括人员经费、日常公用经费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91.3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项目支出（包括四个项目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7.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。</w:t>
            </w:r>
          </w:p>
        </w:tc>
      </w:tr>
      <w:tr>
        <w:trPr>
          <w:trHeight w:val="9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推进平台公司市场化转型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通过各项任务的实施，推进平台公司市场化转型取得实效，加大股权投资、上市融资、产业投资力度，发展产业，做实资本。</w:t>
            </w:r>
          </w:p>
        </w:tc>
      </w:tr>
      <w:tr>
        <w:trPr>
          <w:trHeight w:val="87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大供给侧结构性改革力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大供给侧结构性改革力度，扶优做强支柱企业和骨干企业，淘汰落后产能，关闭“僵尸”企业。</w:t>
            </w:r>
          </w:p>
        </w:tc>
      </w:tr>
      <w:tr>
        <w:trPr>
          <w:trHeight w:val="61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力推进政企分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力推进政企分开，加快推进市属机关事业单位与所属企业脱钩工作。</w:t>
            </w:r>
          </w:p>
        </w:tc>
      </w:tr>
      <w:tr>
        <w:trPr>
          <w:trHeight w:val="9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积极开展混合所有制改革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通过项目的实施，积极开展混合所有制改革，对有条件的混合所有制公司开展员工持股试点工作。</w:t>
            </w:r>
          </w:p>
        </w:tc>
      </w:tr>
      <w:tr>
        <w:trPr>
          <w:trHeight w:val="9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强国企生态环境保护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督促监管企业强化生态环境保护、污染治理的各项措施，将生态环境保护工作纳入企业负责人经营业绩考核，严格奖惩。</w:t>
            </w:r>
          </w:p>
        </w:tc>
      </w:tr>
      <w:tr>
        <w:trPr>
          <w:trHeight w:val="61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可持续发展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体现政策导向，保障国资委各项工作平稳进行、可持续发展。</w:t>
            </w:r>
          </w:p>
        </w:tc>
      </w:tr>
      <w:tr>
        <w:trPr>
          <w:trHeight w:val="40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通过各个项目的实施，力争使监管企业满意度达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宋体" w:hAnsi="宋体" w:cs="宋体"/>
          <w:kern w:val="0"/>
          <w:sz w:val="20"/>
          <w:szCs w:val="20"/>
        </w:rPr>
        <w:t>填表人（签名）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陈文倩</w:t>
      </w:r>
      <w:r>
        <w:rPr>
          <w:rFonts w:ascii="宋体" w:hAnsi="宋体" w:cs="宋体"/>
          <w:kern w:val="0"/>
          <w:sz w:val="20"/>
          <w:szCs w:val="20"/>
        </w:rPr>
        <w:t xml:space="preserve">        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5573489713</w:t>
      </w:r>
      <w:r>
        <w:rPr>
          <w:rFonts w:cs="宋体" w:ascii="宋体" w:hAnsi="宋体"/>
          <w:kern w:val="0"/>
          <w:sz w:val="20"/>
          <w:szCs w:val="20"/>
        </w:rPr>
        <w:t xml:space="preserve">        </w:t>
      </w:r>
      <w:r>
        <w:rPr>
          <w:rFonts w:ascii="宋体" w:hAnsi="宋体" w:cs="宋体"/>
          <w:kern w:val="0"/>
          <w:sz w:val="20"/>
          <w:szCs w:val="20"/>
        </w:rPr>
        <w:t>填表日期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8</w:t>
      </w:r>
      <w:r>
        <w:rPr>
          <w:rFonts w:ascii="宋体" w:hAnsi="宋体" w:cs="宋体"/>
          <w:kern w:val="0"/>
          <w:sz w:val="20"/>
          <w:szCs w:val="20"/>
        </w:rPr>
        <w:t xml:space="preserve">日 </w:t>
      </w:r>
    </w:p>
    <w:sectPr>
      <w:headerReference w:type="default" r:id="rId10"/>
      <w:footerReference w:type="default" r:id="rId11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邓婷</cp:lastModifiedBy>
  <cp:lastPrinted>2019-11-07T15:04:00Z</cp:lastPrinted>
  <dcterms:modified xsi:type="dcterms:W3CDTF">2025-03-18T06:06:12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0538BC1BC4FB58B3BE9A850C9EE5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zMjI1ZTIyNTAyNTBiZDBlZWJjZWE1NGEwYWM5M2QiLCJ1c2VySWQiOiIxMDY5MjgzMDcxIn0=</vt:lpwstr>
  </property>
  <property fmtid="{D5CDD505-2E9C-101B-9397-08002B2CF9AE}" pid="5" name="commondata">
    <vt:lpwstr>commondata</vt:lpwstr>
  </property>
</Properties>
</file>