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黑体;SimHei" w:cs="黑体;SimHei" w:ascii="黑体;SimHei" w:hAnsi="黑体;SimHei"/>
          <w:sz w:val="44"/>
          <w:szCs w:val="44"/>
        </w:rPr>
        <w:t>2021</w:t>
      </w:r>
      <w:r>
        <w:rPr>
          <w:rFonts w:ascii="黑体;SimHei" w:hAnsi="黑体;SimHei" w:cs="黑体;SimHei" w:eastAsia="黑体;SimHei"/>
          <w:sz w:val="44"/>
          <w:szCs w:val="44"/>
        </w:rPr>
        <w:t>年度预算绩效情况说明</w:t>
      </w:r>
      <w:r>
        <w:rPr>
          <w:rFonts w:eastAsia="黑体;SimHei" w:cs="黑体;SimHei" w:ascii="黑体;SimHei" w:hAnsi="黑体;SimHei"/>
          <w:sz w:val="44"/>
          <w:szCs w:val="44"/>
        </w:rPr>
        <w:br/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绩效管理评价工作开展情况。</w:t>
      </w:r>
    </w:p>
    <w:p>
      <w:pPr>
        <w:pStyle w:val="Normal"/>
        <w:widowControl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预算绩效管理要求，我部门组织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一般公共预算项目支出全面开展绩效自评，其中，一级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，二级项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，共涉及资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52.9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占一般公共预算项目支出总额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不涉及政府性基金项目自评工作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组织对“中央食品”“中央药品”“省级市场监管”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项目开展了部门评价，涉及一般公共预算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36.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全部采取第三方绩效评价方式开展，从评价情况来看，整体上重点项目绩效评价完成情况良好，项目评价工作组织程序规范，评价指标体系合理，数据来源可靠，对绩效的反映准确，评价结果适当，查找问题基本准确，改进措施得当。我局将按照财政部关于绩效评价管理办法的规定，继续规范绩效管理工作，提升绩效管理工作水平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组织对“衡阳市市场监督管理局”“衡阳市市场监督管理检验检测中心”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单位开展整体支出绩效评价，涉及一般公共预算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952.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政府性基金预算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从评价情况来看，通过预算执行，保障了市监局在职人员及离退休人员的正常办公、生活秩序；顺利完成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专项项目的实施。促进了市场主体快速增长，夯实了高质量发展的基础，确保了知识产权增量提质，维护了市场竞争秩序，打造了专业监管队伍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决算中项目绩效自评结果</w:t>
      </w:r>
    </w:p>
    <w:p>
      <w:pPr>
        <w:pStyle w:val="Normal"/>
        <w:widowControl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决算中未反映项目绩效自评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dcterms:modified xsi:type="dcterms:W3CDTF">2024-12-11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