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Calibri" w:cs="Calibri"/>
          <w:b/>
          <w:bCs/>
          <w:sz w:val="36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专业技术人员考核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4"/>
        <w:gridCol w:w="723"/>
        <w:gridCol w:w="1653"/>
        <w:gridCol w:w="965"/>
        <w:gridCol w:w="801"/>
        <w:gridCol w:w="1509"/>
        <w:gridCol w:w="2525"/>
      </w:tblGrid>
      <w:tr>
        <w:trPr>
          <w:trHeight w:val="92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已获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术职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聘任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业绩（含政治表现、学识水平、业务能力、工作成就）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75"/>
      </w:tblGrid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出勤情况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部门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及结论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：（签章）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考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结论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领导：（签章）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被考核人：（签章）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：）</cp:lastModifiedBy>
  <dcterms:modified xsi:type="dcterms:W3CDTF">2022-08-24T02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8294A9311458C99B28AC7E73B224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