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绩效评价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管理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根据预算绩效管理要求，我部门组织对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项目支出全面开展绩效自评，其中，一级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，二级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共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3.58</w:t>
      </w:r>
      <w:r>
        <w:rPr>
          <w:rFonts w:ascii="仿宋_GB2312" w:hAnsi="仿宋_GB2312" w:cs="仿宋_GB2312" w:eastAsia="仿宋_GB2312"/>
          <w:sz w:val="32"/>
          <w:szCs w:val="32"/>
        </w:rPr>
        <w:t>万元，占一般公共预算项目支出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组织对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 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政府性基金预算项目支出开展绩效自评，共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政府性基金预算项目支出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组织对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国有资本经营预算项目支出开展绩效自评，共涉及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国有资本经营预算项目支出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组织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项目开展了部门评价，涉及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组织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局机关）</w:t>
      </w:r>
      <w:r>
        <w:rPr>
          <w:rFonts w:ascii="仿宋_GB2312" w:hAnsi="仿宋_GB2312" w:cs="仿宋_GB2312" w:eastAsia="仿宋_GB2312"/>
          <w:sz w:val="32"/>
          <w:szCs w:val="32"/>
        </w:rPr>
        <w:t>开展整体支出绩效评价，涉及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2.10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从评价情况来看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各部门根据市委、市政府年度工作计划的要求，通过交通系统全体职工共同努力，认真履行职责，较好地完成了年初确定的各项工作任务，推进交通事业各项工作进展，取得了较好的成绩，为全市经济社会发展作出了积极贡献。整体支出绩效自评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（详见附表），部门整体支出绩效为“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部门决算中项目绩效自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项目绩效自评综述：根据年初设定的绩效目标，项目绩效自评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分。项目全年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.5</w:t>
      </w:r>
      <w:r>
        <w:rPr>
          <w:rFonts w:ascii="仿宋_GB2312" w:hAnsi="仿宋_GB2312" w:cs="仿宋_GB2312" w:eastAsia="仿宋_GB2312"/>
          <w:sz w:val="32"/>
          <w:szCs w:val="32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.5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项目绩效目标完成情况：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全年安全生产无等级责任事故</w:t>
      </w:r>
      <w:r>
        <w:rPr>
          <w:rFonts w:ascii="仿宋_GB2312" w:hAnsi="仿宋_GB2312" w:cs="仿宋_GB2312" w:eastAsia="仿宋_GB2312"/>
          <w:sz w:val="32"/>
          <w:szCs w:val="32"/>
        </w:rPr>
        <w:t>；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提高行业安全管理水平；三是全面完成市纪委监委安排部署的各项工作任务；四是确保交通运输行业安全形势持续稳定发展；五是确保全年行业稳定、目标任务顺利完成；六是确保信息化管理工作有序开展；七是抓好国防公路建设、抓好保障队伍建设、做好专项演练；八是完成铁路专用线社会道口监管的各项工作；九是完成全年交通系统的应急、维稳工作；十是确保项目建设资金及时、足额到位</w:t>
      </w:r>
      <w:r>
        <w:rPr>
          <w:rFonts w:ascii="仿宋_GB2312" w:hAnsi="仿宋_GB2312" w:cs="仿宋_GB2312" w:eastAsia="仿宋_GB2312"/>
          <w:sz w:val="32"/>
          <w:szCs w:val="32"/>
        </w:rPr>
        <w:t>。发现的主要问题及原因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。</w:t>
      </w:r>
      <w:r>
        <w:rPr>
          <w:rFonts w:ascii="仿宋_GB2312" w:hAnsi="仿宋_GB2312" w:cs="仿宋_GB2312" w:eastAsia="仿宋_GB2312"/>
          <w:sz w:val="32"/>
          <w:szCs w:val="32"/>
        </w:rPr>
        <w:t>下一步改进措施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绩效自评综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项目的实施，确保了安全生产监管、安全生产检查第三方评估、交通行业安全监管、交通运输行业监管、交通运输信息化管理、交通战备、铁路专线监管、应急管理行业维稳、纪检监察等各项工作的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公爵〈邹勇斌〉13627345415</cp:lastModifiedBy>
  <cp:lastPrinted>2022-09-30T10:32:00Z</cp:lastPrinted>
  <dcterms:modified xsi:type="dcterms:W3CDTF">2022-11-01T07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2CEEBE2EE4535933B4A5F3ED0BD6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