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审批意见：                            衡环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松评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衡阳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瑞诚包装材料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位于衡阳松木经济开发区，该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包装材料项目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日获得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衡阳市生态环境局的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批复（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衡环松评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根据原有环评，油墨废水产生量少，拟做危废处理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现因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市场需求变化，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产品颜色种类和丰富程度较原设计的要求高，印刷过程中需频繁更换颜色，因此印刷机的墨盒、油墨管道、印刷筒等设施设备需频繁清洗，废水产生量比原有环评多，作为危废处理代价过高，故企业拟增加一套油墨废水处理设施对油墨废水进行处理。项目变更不涉及产品方案、原辅材料和生产工艺的变化。我局原则同意《衡阳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瑞诚包装材料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包装材料项目变更环境影响说明》的结论和建议，该变更环境影响说明可作为项目建设和环境管理的依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二、项目油墨废水经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“混凝沉淀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活性炭脱色除臭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砂滤”处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达到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《污水综合排放标准》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GB8978-1996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）中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三级标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后排入松木污水处理厂进一步处理。废油墨桶、生产废水处理污泥、废水处理产生的废活性炭为危废，在厂区暂存后定期交由有资质单位安全处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三、污染物总量控制：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COD≤ 0.05t/a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，氨氮≤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.02t/a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四、其余按原环评批复执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五、项目竣工后，按照相关规定做好环保竣工验收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衡阳市生态环境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napToGrid w:val="false"/>
                              <w:spacing w:lineRule="exact" w:line="500"/>
                              <w:ind w:firstLine="462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衡阳市生态环境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0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审批意见：                            衡环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松评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07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衡阳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瑞诚包装材料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位于衡阳松木经济开发区，该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包装材料项目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于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日获得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衡阳市生态环境局的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批复（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衡环松评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01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根据原有环评，油墨废水产生量少，拟做危废处理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现因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市场需求变化，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产品颜色种类和丰富程度较原设计的要求高，印刷过程中需频繁更换颜色，因此印刷机的墨盒、油墨管道、印刷筒等设施设备需频繁清洗，废水产生量比原有环评多，作为危废处理代价过高，故企业拟增加一套油墨废水处理设施对油墨废水进行处理。项目变更不涉及产品方案、原辅材料和生产工艺的变化。我局原则同意《衡阳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瑞诚包装材料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包装材料项目变更环境影响说明》的结论和建议，该变更环境影响说明可作为项目建设和环境管理的依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二、项目油墨废水经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“混凝沉淀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活性炭脱色除臭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砂滤”处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达到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《污水综合排放标准》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GB8978-1996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）中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表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三级标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后排入松木污水处理厂进一步处理。废油墨桶、生产废水处理污泥、废水处理产生的废活性炭为危废，在厂区暂存后定期交由有资质单位安全处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三、污染物总量控制：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COD≤ 0.05t/a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，氨氮≤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0.02t/a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四、其余按原环评批复执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五、项目竣工后，按照相关规定做好环保竣工验收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val="en-US" w:eastAsia="zh-CN"/>
                        </w:rPr>
                        <w:t>衡阳市生态环境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40" w:leader="none"/>
                        </w:tabs>
                        <w:snapToGrid w:val="false"/>
                        <w:spacing w:lineRule="exact" w:line="500"/>
                        <w:ind w:firstLine="462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衡阳市生态环境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30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dc:language>en-US</dc:language>
  <cp:lastModifiedBy>故事尽了再无酒</cp:lastModifiedBy>
  <cp:lastPrinted>2022-05-31T08:13:00Z</cp:lastPrinted>
  <dcterms:modified xsi:type="dcterms:W3CDTF">2022-10-26T08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