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绩效情况说明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绩效管理评价工作开展情况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绩效管理要求，中心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一般公共预算项目支出全面开展绩效自评，其中，一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二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性基金预算项目支出，无国有资本经营预算项目支出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心组织对“海巡艇维护费及水上突发事件应急处置工作经费”“水上应急救援专项工作经费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开展了部门评价，涉及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性基金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有资本经营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组织对中心开展整体支出绩效评价，涉及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6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整体来看，全市水上应急救援能力提升，船舶检验合格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湘江流域衡阳段水污染防治能力加强，生态环境得到较大程度改善。水运优势得到充分发挥，群众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部门决算中项目绩效自评结果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心对四个项目进行了绩效评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海巡艇维护费及水上突发事件应急处置工作经费项目绩效自评综述：根据年初设定的绩效目标，项目绩效自评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项目全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8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项目绩效目标完成情况：船艇技术状态良好，能确保及时有效应对水上交通突发事件。发现存在船舶保养次数未达到要求问题，采取的措施是按照规定及时落实船舶保养次数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上船舶垃圾、转运处置专项经费项目绩效自评综述：根据年初设定的绩效目标，项目绩效自评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项目全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项目绩效目标完成情况：船舶垃圾转运、处置数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超额完成全年目标，船舶垃圾转运、处置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发现存在垃圾转运、处置有不及时现象，采取的措施是督促服务单位及时转运、处置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船检费和货港费工作经费项目绩效自评综述：根据年初设定的绩效目标，项目绩效自评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项目全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项目绩效目标完成情况：全年完成营运船舶检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艘次，检验合格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发现存在由于疫情原因，船舶检验不及时。采取的措施是要求克服各种困难，船舶检验及时有效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上应急救援专项工作经费绩效自评综述：根据年初设定的绩效目标，项目绩效自评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项目全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项目绩效目标完成情况：搜救事故失踪、落水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控制漏油事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水库堵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电站抢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有效地降低事故损失，保护了湘江生态环境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exact" w:line="560"/>
        <w:ind w:lef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40" w:before="0" w:after="0"/>
      <w:ind w:firstLine="420"/>
    </w:pPr>
    <w:rPr>
      <w:rFonts w:ascii="宋体" w:hAnsi="宋体" w:eastAsia="小标宋;宋体" w:cs="Times New Roman"/>
      <w:sz w:val="44"/>
      <w:szCs w:val="32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31T09:01:00Z</cp:lastPrinted>
  <dcterms:modified xsi:type="dcterms:W3CDTF">2022-11-01T02:0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6B8C062C4C928D8D878C924779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