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度衡阳市城乡产业运营平台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奖补单位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22555</wp:posOffset>
                </wp:positionV>
                <wp:extent cx="5218430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2182"/>
                              <w:gridCol w:w="523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7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7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7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试点奖补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衡南县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南县向阳展旺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南县恒星凯立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衡阳县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阳县宏昌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阳县仁义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阳县伍壹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阳安合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阳县官埠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阳农道城乡产业营运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衡山县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山县宏升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山县兴旺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衡东县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东县白莲镇谭家桥村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东县霞流镇李花村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东县白莲镇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衡东县霞流镇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宁市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常宁市西庄源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祁东县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祁东县牙泉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耒阳市供销合作社联合社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耒阳市灶市街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耒阳市水东江毛田城乡产业运营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17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耒阳市灶市新渡城乡产业运营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50.5pt;mso-wrap-distance-left:9pt;mso-wrap-distance-right:9pt;mso-wrap-distance-top:0pt;mso-wrap-distance-bottom:0pt;margin-top:9.6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2182"/>
                        <w:gridCol w:w="523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7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7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7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试点奖补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衡南县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南县向阳展旺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南县恒星凯立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衡阳县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阳县宏昌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阳县仁义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阳县伍壹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阳安合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阳县官埠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阳农道城乡产业营运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衡山县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山县宏升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山县兴旺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衡东县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东县白莲镇谭家桥村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东县霞流镇李花村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东县白莲镇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衡东县霞流镇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宁市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常宁市西庄源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祁东县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祁东县牙泉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耒阳市供销合作社联合社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耒阳市灶市街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耒阳市水东江毛田城乡产业运营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7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耒阳市灶市新渡城乡产业运营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9:00Z</dcterms:created>
  <dc:creator>诺言</dc:creator>
  <dc:description/>
  <dc:language>en-US</dc:language>
  <cp:lastModifiedBy>Administrator</cp:lastModifiedBy>
  <dcterms:modified xsi:type="dcterms:W3CDTF">2022-12-09T07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23BF9241648A7B807CBA7577568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