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eastAsia="zh-CN"/>
        </w:rPr>
        <w:t>政工</w:t>
      </w:r>
      <w:r>
        <w:rPr>
          <w:b/>
          <w:bCs/>
          <w:sz w:val="36"/>
          <w:szCs w:val="36"/>
        </w:rPr>
        <w:t>系列中级职称评审通过人员公示名单</w:t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8"/>
        <w:gridCol w:w="785"/>
        <w:gridCol w:w="1710"/>
        <w:gridCol w:w="4581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左丽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环境卫生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谢海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南县广播电视台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何湘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干部疗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伍晓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李英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罗荣桓故居管理处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邓甜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公路建设养护中心石鼓分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易锡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乡村公路服务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垠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农业技术推广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曾观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技师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耒阳市疾病预防控制中心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徐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第三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吕荣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谭迎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山县中医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唐胜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委统战部统战网站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林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技师学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胡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南县党代表联络工作办公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颜俊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东县卫生计生综合监督执法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崔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常宁市中医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郑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第一人民医院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小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弘湘物业管理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潘国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弘湘物业管理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周娟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工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衡阳市交通运输综合行政执法支队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2:56:00Z</dcterms:created>
  <dc:creator>Administrator</dc:creator>
  <dc:description/>
  <dc:language>en-US</dc:language>
  <cp:lastModifiedBy>kylin</cp:lastModifiedBy>
  <dcterms:modified xsi:type="dcterms:W3CDTF">2022-12-19T11:2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68D194A244CDFA9256AFC5E18B384</vt:lpwstr>
  </property>
  <property fmtid="{D5CDD505-2E9C-101B-9397-08002B2CF9AE}" pid="3" name="KSOProductBuildVer">
    <vt:lpwstr>2052-11.8.2.9980</vt:lpwstr>
  </property>
</Properties>
</file>