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审批意见：                            衡环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松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560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衡阳力赛储能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于衡阳松木经济开发区，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原衡阳市环境保护局对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该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《年产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兆瓦时储能锂电池建设项目环境影响报告书》进行了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批复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（衡环发〔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号）。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正常情况下项目生产所需的蒸汽由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衡阳理昂生物质发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有限公司提供，由于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衡阳理昂生物质发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有限公司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蒸汽供应不正常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无法满足力赛公司正常生产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故力赛公司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拟增设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t/h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燃天然气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备用锅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炉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以确保公司生产的正常运转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。新增锅炉仅作为备用锅炉使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用，当园区正常供汽时，企业不得以任何理由使用备用锅炉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。我局原则同意《</w:t>
                            </w:r>
                            <w:bookmarkStart w:id="0" w:name="_Hlk116918735"/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衡阳力赛储能有限公司自建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4t/h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备用燃气锅炉项目</w:t>
                            </w:r>
                            <w:bookmarkEnd w:id="0"/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环境影响报告表》的结论和建议，报告表可作为项目建设和环境管理的依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二、锅炉必须按照环保“三同时”制度的要求，落实污染防治措施：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锅炉清洗废水、软水制备废水排入松木污水处理厂处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。燃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天然气废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气经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低氮燃烧后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达到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）表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中燃气锅炉排放标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，通过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高排气筒排放。废离子交换树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交由生产厂家回收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对高噪声设备采取消声、减振、隔声措施，确保厂界噪声达标排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、污染物总量控制：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.0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NOx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.4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、锅炉建成后，应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按照《建设项目竣工环境保护验收管理办法》的规定做好环境保护竣工验收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napToGrid w:val="false"/>
                              <w:spacing w:lineRule="exact" w:line="440"/>
                              <w:ind w:firstLine="4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衡阳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生态环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0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审批意见：                            衡环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松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560"/>
                        <w:rPr>
                          <w:rFonts w:ascii="仿宋_GB2312" w:hAnsi="仿宋_GB2312" w:eastAsia="仿宋_GB2312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一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衡阳力赛储能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于衡阳松木经济开发区，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原衡阳市环境保护局对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该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《年产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eastAsia="zh-CN"/>
                        </w:rPr>
                        <w:t>400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兆瓦时储能锂电池建设项目环境影响报告书》进行了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批复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（衡环发〔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eastAsia="zh-CN"/>
                        </w:rPr>
                        <w:t>2018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eastAsia="zh-CN"/>
                        </w:rPr>
                        <w:t>40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号）。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正常情况下项目生产所需的蒸汽由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衡阳理昂生物质发电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有限公司提供，由于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衡阳理昂生物质发电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有限公司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蒸汽供应不正常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无法满足力赛公司正常生产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故力赛公司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拟增设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台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4t/h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燃天然气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备用锅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炉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以确保公司生产的正常运转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。新增锅炉仅作为备用锅炉使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用，当园区正常供汽时，企业不得以任何理由使用备用锅炉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。我局原则同意《</w:t>
                      </w:r>
                      <w:bookmarkStart w:id="1" w:name="_Hlk116918735"/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衡阳力赛储能有限公司自建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4t/h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备用燃气锅炉项目</w:t>
                      </w:r>
                      <w:bookmarkEnd w:id="1"/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环境影响报告表》的结论和建议，报告表可作为项目建设和环境管理的依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二、锅炉必须按照环保“三同时”制度的要求，落实污染防治措施：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锅炉清洗废水、软水制备废水排入松木污水处理厂处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。燃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天然气废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气经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低氮燃烧后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达到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《锅炉大气污染物排放标准》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eastAsia="zh-CN"/>
                        </w:rPr>
                        <w:t>GB13271-201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）表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中燃气锅炉排放标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，通过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高排气筒排放。废离子交换树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交由生产厂家回收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对高噪声设备采取消声、减振、隔声措施，确保厂界噪声达标排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、污染物总量控制：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0.09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t/a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NOx≤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0.41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t/a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四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、锅炉建成后，应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按照《建设项目竣工环境保护验收管理办法》的规定做好环境保护竣工验收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560"/>
                        <w:rPr>
                          <w:rFonts w:ascii="仿宋_GB2312" w:hAnsi="仿宋_GB2312" w:eastAsia="仿宋_GB2312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840" w:leader="none"/>
                        </w:tabs>
                        <w:snapToGrid w:val="false"/>
                        <w:spacing w:lineRule="exact" w:line="440"/>
                        <w:ind w:firstLine="46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衡阳市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生态环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308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>
      <w:rFonts w:ascii="Times New Roman;Nimbus Roman No9 L" w:hAnsi="Times New Roman;Nimbus Roman No9 L" w:eastAsia="宋体;方正书宋_GBK" w:cs="Times New Roman;Nimbus Roman No9 L"/>
      <w:sz w:val="24"/>
    </w:rPr>
  </w:style>
  <w:style w:type="paragraph" w:styleId="Style16">
    <w:name w:val="文章"/>
    <w:basedOn w:val="Normal"/>
    <w:next w:val="List"/>
    <w:qFormat/>
    <w:pPr>
      <w:widowControl/>
      <w:ind w:firstLine="480"/>
      <w:jc w:val="center"/>
    </w:pPr>
    <w:rPr>
      <w:rFonts w:ascii="Times New Roman;Nimbus Roman No9 L" w:hAnsi="Times New Roman;Nimbus Roman No9 L" w:eastAsia="宋体;方正书宋_GBK" w:cs="Times New Roman;Nimbus Roman No9 L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next w:val="Td1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rFonts w:ascii="Times New Roman;Nimbus Roman No9 L" w:hAnsi="Times New Roman;Nimbus Roman No9 L" w:eastAsia="宋体;方正书宋_GBK" w:cs="Times New Roman;Nimbus Roman No9 L"/>
      <w:color w:val="000000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tabs>
        <w:tab w:val="clear" w:pos="420"/>
        <w:tab w:val="left" w:pos="1021" w:leader="none"/>
      </w:tabs>
      <w:ind w:left="420" w:hanging="0"/>
    </w:pPr>
    <w:rPr>
      <w:rFonts w:ascii="宋体;方正书宋_GBK" w:hAnsi="宋体;方正书宋_GBK" w:eastAsia="宋体;方正书宋_GBK" w:cs="Times New Roman;Nimbus Roman No9 L"/>
      <w:b/>
    </w:rPr>
  </w:style>
  <w:style w:type="paragraph" w:styleId="21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11">
    <w:name w:val="纯文本1"/>
    <w:basedOn w:val="Normal"/>
    <w:qFormat/>
    <w:pPr>
      <w:spacing w:lineRule="auto" w:line="360"/>
    </w:pPr>
    <w:rPr>
      <w:rFonts w:ascii="宋体;方正书宋_GBK" w:hAnsi="宋体;方正书宋_GBK" w:eastAsia="宋体;方正书宋_GBK" w:cs="Courier New;DejaVu Sans"/>
      <w:szCs w:val="21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;方正书宋_GBK" w:hAnsi="宋体;方正书宋_GBK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12"/>
      <w:ind w:firstLine="567"/>
    </w:pPr>
    <w:rPr>
      <w:rFonts w:ascii="宋体;方正书宋_GBK" w:hAnsi="宋体;方正书宋_GBK" w:eastAsia="宋体;方正书宋_GBK" w:cs="Times New Roman;Nimbus Roman No9 L"/>
    </w:rPr>
  </w:style>
  <w:style w:type="paragraph" w:styleId="Font6">
    <w:name w:val="font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46:00Z</dcterms:created>
  <dc:creator>USER</dc:creator>
  <dc:description/>
  <dc:language>en-US</dc:language>
  <cp:lastModifiedBy>kylin</cp:lastModifiedBy>
  <cp:lastPrinted>2022-11-23T08:56:00Z</cp:lastPrinted>
  <dcterms:modified xsi:type="dcterms:W3CDTF">2022-11-23T08:5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