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30000000021644&amp;proId=91dfea0a-efa5-4eca-8351-de79a59d0153&amp;proState=undefined&amp;opttype=look&amp;menuid=20220201&amp;is_check=1&amp;rolePara=1&amp;postPara=1&amp;wfState=100&amp;is_back=false&amp;isFinal=1&amp;agencyIdParam=4304000000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30000000021644&amp;proId=91dfea0a-efa5-4eca-8351-de79a59d0153&amp;proState=undefined&amp;opttype=look&amp;menuid=20220201&amp;is_check=1&amp;rolePara=1&amp;postPara=1&amp;wfState=100&amp;is_back=false&amp;isFinal=1&amp;agencyIdParam=43040000005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核酸检测专项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1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null&lt;/td&gt;&lt;td width="30%" colspan="3"&gt; &lt;/td&gt;&lt;/tr&gt;&lt;tr style="height: 120px;"&gt;&lt;td width="20%" colspan="2"&gt;&lt;span&gt;</w:t>
      </w:r>
      <w:r>
        <w:rPr/>
        <w:t>项目总金额</w:t>
      </w:r>
      <w:r>
        <w:rPr/>
        <w:t>&lt;/span&gt;&lt;/td&gt;&lt;td width="30%" colspan="3"&gt;2970000.000000&lt;/td&gt;&lt;td width="20%" colspan="2"&gt;null&lt;/td&gt;&lt;td width="30%" colspan="3"&gt;0&lt;/td&gt;&lt;/tr&gt;&lt;tr style="height: 120px;"&gt;&lt;td width="20%" colspan="2"&gt;&lt;span&gt;</w:t>
      </w:r>
      <w:r>
        <w:rPr/>
        <w:t>是否资产配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政府采购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其中：银行贷款</w:t>
      </w:r>
      <w:r>
        <w:rPr/>
        <w:t>&lt;/span&gt;&lt;/td&gt;&lt;td width="30%" colspan="3"&gt;0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203 </w:t>
      </w:r>
      <w:r>
        <w:rPr/>
        <w:t>保基本民生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3 </w:t>
      </w:r>
      <w:r>
        <w:rPr/>
        <w:t>基本民生类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社会保障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核酸检测专项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57005&lt;/td&gt;&lt;td width="6.666666666666667%" colspan="1" rowspan="1"&gt;</w:t>
      </w:r>
      <w:r>
        <w:rPr/>
        <w:t>衡阳市中心血站</w:t>
      </w:r>
      <w:r>
        <w:rPr/>
        <w:t xml:space="preserve">&lt;/td&gt;&lt;td width="6.666666666666667%" colspan="1" rowspan="1"&gt;430401 </w:t>
      </w:r>
      <w:r>
        <w:rPr/>
        <w:t>标准模板</w:t>
      </w:r>
      <w:r>
        <w:rPr/>
        <w:t xml:space="preserve">&lt;/td&gt;&lt;td width="6.666666666666667%" colspan="1" rowspan="1"&gt;430524 </w:t>
      </w:r>
      <w:r>
        <w:rPr/>
        <w:t>标准模板</w:t>
      </w:r>
      <w:r>
        <w:rPr/>
        <w:t xml:space="preserve">&lt;/td&gt;&lt;td width="6.666666666666667%" colspan="1" rowspan="1"&gt;Z01187 </w:t>
      </w:r>
      <w:r>
        <w:rPr/>
        <w:t>核酸检测专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批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2970000.00&lt;/td&gt;&lt;td width="6.666666666666667%" colspan="1" rowspan="1"&gt;1&lt;/td&gt;&lt;td width="6.666666666666667%" colspan="1" rowspan="1"&gt;2970000&lt;/td&gt;&lt;td width="6.666666666666667%" colspan="1" rowspan="1"&gt;2970000&lt;/td&gt;&lt;td width="6.666666666666667%" colspan="1" rowspan="1"&gt;2970000&lt;/td&gt;&lt;td width="6.666666666666667%" colspan="1" rowspan="1"&gt;2970000&lt;/td&gt;&lt;td width="6.666666666666667%" colspan="1" rowspan="1"&gt;</w:t>
      </w:r>
      <w:r>
        <w:rPr/>
        <w:t>核酸检测专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2970000&lt;/td&gt;&lt;td width="16.666666666666668%" colspan="1" rowspan="1"&gt;297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扼制艾滋病经血液传播，减少艾滋病新发感染。营造良好的献血氛围，提高无偿献血知晓率，增强公民奉献爱心意识，保证血液产品质量符合国家要求。　　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控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有效节约成本</w:t>
      </w:r>
      <w:r>
        <w:rPr/>
        <w:t>&lt;/td&gt;&lt;td rowspan="1" colspan="1" width="11.11111111111111%"&gt;</w:t>
      </w:r>
      <w:r>
        <w:rPr/>
        <w:t>成本控制率小于等于</w:t>
      </w:r>
      <w:r>
        <w:rPr/>
        <w:t>100%</w:t>
      </w:r>
      <w:r>
        <w:rPr/>
        <w:t>得满分，每超出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采购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按计划完成采购数量</w:t>
      </w:r>
      <w:r>
        <w:rPr/>
        <w:t>&lt;/td&gt;&lt;td rowspan="1" colspan="1" width="11.11111111111111%"&gt;</w:t>
      </w:r>
      <w:r>
        <w:rPr/>
        <w:t>完成采购计划</w:t>
      </w:r>
      <w:r>
        <w:rPr/>
        <w:t>100%</w:t>
      </w:r>
      <w:r>
        <w:rPr/>
        <w:t>得满分，未完成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</w:t>
      </w:r>
      <w:r>
        <w:rPr/>
        <w:t>完成采购计划</w:t>
      </w:r>
      <w:r>
        <w:rPr/>
        <w:t>100%</w:t>
      </w:r>
      <w:r>
        <w:rPr/>
        <w:t>得满分，未完成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采购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项目是否及时完成采购</w:t>
      </w:r>
      <w:r>
        <w:rPr/>
        <w:t>&lt;/td&gt;&lt;td rowspan="1" colspan="1" width="11.11111111111111%"&gt;</w:t>
      </w:r>
      <w:r>
        <w:rPr/>
        <w:t>采购及时率达到</w:t>
      </w:r>
      <w:r>
        <w:rPr/>
        <w:t>100%</w:t>
      </w:r>
      <w:r>
        <w:rPr/>
        <w:t>得满分，每递减</w:t>
      </w:r>
      <w:r>
        <w:rPr/>
        <w:t>10%</w:t>
      </w:r>
      <w:r>
        <w:rPr/>
        <w:t>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采购产品合格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采购产品质量</w:t>
      </w:r>
      <w:r>
        <w:rPr/>
        <w:t>&lt;/td&gt;&lt;td rowspan="1" colspan="1" width="11.11111111111111%"&gt;</w:t>
      </w:r>
      <w:r>
        <w:rPr/>
        <w:t>产品每报废</w:t>
      </w:r>
      <w:r>
        <w:rPr/>
        <w:t>10%</w:t>
      </w:r>
      <w:r>
        <w:rPr/>
        <w:t>扣</w:t>
      </w:r>
      <w:r>
        <w:rPr/>
        <w:t>1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保障临床用血安全、高效</w:t>
      </w:r>
      <w:r>
        <w:rPr/>
        <w:t>&lt;/td&gt;&lt;td rowspan="1" colspan="1" width="11.11111111111111%"&gt;100&lt;/td&gt;&lt;td rowspan="1" colspan="1" width="11.11111111111111%"&gt;</w:t>
      </w:r>
      <w:r>
        <w:rPr/>
        <w:t>保障临床用血安全、高效</w:t>
      </w:r>
      <w:r>
        <w:rPr/>
        <w:t>&lt;/td&gt;&lt;td rowspan="1" colspan="1" width="11.11111111111111%"&gt;</w:t>
      </w:r>
      <w:r>
        <w:rPr/>
        <w:t>保障效果优秀得满分，每递减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服务对象满意度</w:t>
      </w:r>
      <w:r>
        <w:rPr/>
        <w:t>&lt;/td&gt;&lt;td rowspan="1" colspan="1" width="11.11111111111111%"&gt;98&lt;/td&gt;&lt;td rowspan="1" colspan="1" width="11.11111111111111%"&gt;</w:t>
      </w:r>
      <w:r>
        <w:rPr/>
        <w:t>主要考察服务对象满意程度</w:t>
      </w:r>
      <w:r>
        <w:rPr/>
        <w:t>&lt;/td&gt;&lt;td rowspan="1" colspan="1" width="11.11111111111111%"&gt;</w:t>
      </w:r>
      <w:r>
        <w:rPr/>
        <w:t>服务对象满意度</w:t>
      </w:r>
      <w:r>
        <w:rPr/>
        <w:t>98%</w:t>
      </w:r>
      <w:r>
        <w:rPr/>
        <w:t>得满分，每递减</w:t>
      </w:r>
      <w:r>
        <w:rPr/>
        <w:t>10%</w:t>
      </w:r>
      <w:r>
        <w:rPr/>
        <w:t>扣</w:t>
      </w:r>
      <w:r>
        <w:rPr/>
        <w:t>2</w:t>
      </w:r>
      <w:r>
        <w:rPr/>
        <w:t>分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