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50"/>
        <w:gridCol w:w="1830"/>
        <w:gridCol w:w="1470"/>
        <w:gridCol w:w="1620"/>
        <w:gridCol w:w="1620"/>
        <w:gridCol w:w="1695"/>
        <w:gridCol w:w="1758"/>
      </w:tblGrid>
      <w:tr>
        <w:trPr>
          <w:trHeight w:val="720" w:hRule="atLeast"/>
        </w:trPr>
        <w:tc>
          <w:tcPr>
            <w:tcW w:w="14010" w:type="dxa"/>
            <w:gridSpan w:val="8"/>
            <w:tcBorders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4"/>
                <w:szCs w:val="44"/>
                <w:lang w:eastAsia="zh-CN"/>
              </w:rPr>
              <w:t>衡阳市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4"/>
                <w:szCs w:val="44"/>
              </w:rPr>
              <w:t>公共机构生活垃圾统计台账（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4"/>
                <w:szCs w:val="44"/>
                <w:u w:val="single"/>
                <w:lang w:val="en-US" w:eastAsia="zh-CN"/>
              </w:rPr>
              <w:t>年 月 日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4"/>
                <w:szCs w:val="44"/>
              </w:rPr>
              <w:t>）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例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4010" w:type="dxa"/>
            <w:gridSpan w:val="8"/>
            <w:tcBorders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</w:rPr>
              <w:t>单位盖章：</w:t>
            </w:r>
            <w:r>
              <w:rPr>
                <w:rFonts w:ascii="楷体" w:hAnsi="楷体" w:cs="楷体" w:eastAsia="楷体"/>
                <w:color w:val="000000"/>
                <w:sz w:val="32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32"/>
              </w:rPr>
              <w:t xml:space="preserve"> 责任领导签字：      报送人签字：  </w:t>
            </w:r>
            <w:r>
              <w:rPr>
                <w:rFonts w:ascii="楷体" w:hAnsi="楷体" w:cs="楷体" w:eastAsia="楷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32"/>
              </w:rPr>
              <w:t xml:space="preserve"> 报送时间： </w:t>
            </w:r>
            <w:r>
              <w:rPr>
                <w:rFonts w:ascii="楷体" w:hAnsi="楷体" w:cs="楷体" w:eastAsia="楷体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32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eastAsia="zh-CN"/>
              </w:rPr>
              <w:t>管理部门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公共机构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可回收垃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eastAsia="zh-CN"/>
              </w:rPr>
              <w:t>餐厨</w:t>
            </w: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垃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有害垃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宋体 (正文)_x005F_x0000_;宋体" w:hAnsi="宋体 (正文)_x005F_x0000_;宋体" w:eastAsia="宋体 (正文)_x005F_x0000_;宋体" w:cs="宋体 (正文)_x005F_x0000_;宋体"/>
                <w:b/>
                <w:b/>
                <w:color w:val="000000"/>
                <w:sz w:val="24"/>
              </w:rPr>
            </w:pPr>
            <w:r>
              <w:rPr>
                <w:rFonts w:ascii="宋体 (正文)_x005F_x0000_;宋体" w:hAnsi="宋体 (正文)_x005F_x0000_;宋体" w:cs="宋体 (正文)_x005F_x0000_;宋体" w:eastAsia="宋体 (正文)_x005F_x0000_;宋体"/>
                <w:b/>
                <w:color w:val="000000"/>
                <w:sz w:val="24"/>
              </w:rPr>
              <w:t>其他垃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宋体 (正文)_x005F_x0000_;宋体" w:hAnsi="宋体 (正文)_x005F_x0000_;宋体" w:eastAsia="宋体 (正文)_x005F_x0000_;宋体" w:cs="宋体 (正文)_x005F_x0000_;宋体"/>
                <w:b/>
                <w:b/>
                <w:color w:val="000000"/>
                <w:sz w:val="24"/>
              </w:rPr>
            </w:pPr>
            <w:r>
              <w:rPr>
                <w:rFonts w:ascii="宋体 (正文)_x005F_x0000_;宋体" w:hAnsi="宋体 (正文)_x005F_x0000_;宋体" w:cs="宋体 (正文)_x005F_x0000_;宋体" w:eastAsia="宋体 (正文)_x005F_x0000_;宋体"/>
                <w:b/>
                <w:color w:val="000000"/>
                <w:sz w:val="24"/>
              </w:rPr>
              <w:t>未分类垃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全部垃圾合计（</w:t>
            </w:r>
            <w:r>
              <w:rPr>
                <w:rFonts w:eastAsia="等线" w:cs="等线" w:ascii="等线" w:hAnsi="等线"/>
                <w:b/>
                <w:color w:val="000000"/>
                <w:sz w:val="24"/>
              </w:rPr>
              <w:t>KG</w:t>
            </w: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垃圾量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垃圾量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垃圾量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垃圾量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垃圾量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lang w:eastAsia="zh-CN"/>
              </w:rPr>
              <w:t>衡阳市卫健委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lang w:eastAsia="zh-CN"/>
              </w:rPr>
              <w:t>衡阳市中心医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lang w:eastAsia="zh-CN"/>
              </w:rPr>
              <w:t>衡阳市中医医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lang w:eastAsia="zh-CN"/>
              </w:rPr>
              <w:t>衡阳市教育局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lang w:eastAsia="zh-CN"/>
              </w:rPr>
              <w:t>衡阳市第一中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等线" w:hAnsi="等线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lang w:eastAsia="zh-CN"/>
              </w:rPr>
              <w:t>衡阳市第二中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0.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.00</w:t>
            </w:r>
          </w:p>
        </w:tc>
      </w:tr>
      <w:tr>
        <w:trPr>
          <w:trHeight w:val="525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lang w:eastAsia="zh-CN"/>
              </w:rPr>
              <w:t>合</w:t>
            </w:r>
            <w:r>
              <w:rPr>
                <w:rFonts w:ascii="等线" w:hAnsi="等线" w:cs="等线" w:eastAsia="等线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4"/>
                <w:lang w:eastAsia="zh-CN"/>
              </w:rPr>
              <w:t>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.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200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  <w:font w:name="宋体 (正文)_x005F_x0000_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33:48Z</dcterms:created>
  <dc:creator>SSF</dc:creator>
  <dc:description/>
  <dc:language>en-US</dc:language>
  <cp:lastModifiedBy>遇见未来</cp:lastModifiedBy>
  <dcterms:modified xsi:type="dcterms:W3CDTF">2023-02-22T03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FA7F8B82E4118A7CA5DDB3DB1F5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