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485"/>
        <w:gridCol w:w="4260"/>
        <w:gridCol w:w="619"/>
        <w:gridCol w:w="5791"/>
        <w:gridCol w:w="659"/>
        <w:gridCol w:w="675"/>
        <w:gridCol w:w="656"/>
      </w:tblGrid>
      <w:tr>
        <w:trPr>
          <w:trHeight w:val="90" w:hRule="atLeast"/>
        </w:trPr>
        <w:tc>
          <w:tcPr>
            <w:tcW w:w="14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衡阳市公共机构生活垃圾分类工作评价指标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容和要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方法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对象</w:t>
            </w:r>
          </w:p>
        </w:tc>
        <w:tc>
          <w:tcPr>
            <w:tcW w:w="1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各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公共机构或派出机构</w:t>
            </w:r>
          </w:p>
        </w:tc>
      </w:tr>
      <w:tr>
        <w:trPr>
          <w:trHeight w:val="906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组织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垃圾分类工作实施方案或年度工作计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文件或相关记录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订垃圾分类工作实施方案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确分管部门和工作联络员的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设定垃圾分类工作目标，提出垃圾减量化措施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生活垃圾分类工作会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召开会议研究部署分类工作的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垃圾分类激励约束机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文件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行绿色办公，制订相关措施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带头停止使用不可降解一次性塑料制品，制订相关措施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制止餐饮浪费，定期开展监督检查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实施奖惩细则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7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展垃圾分类日常监督管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文件和相关记录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容器的收集物与分类标识相符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一处不规范扣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容器内的垃圾及时分类清运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检查记录档案齐全，建立台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宣传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定宣传、培训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和看现场，有宣传培训工作计划的，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组织开展培训，机构人员掌握垃圾分类投放方法，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本系统人员参加分类知识培训情况，按百分比评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墙报、电子屏、网络等媒介开展分类宣传，开展宣传活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公共区域和分类设施设备上张贴分类标语和温馨提示的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；利用媒介开展宣传的，得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展垃圾分类志愿者活动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开展垃圾分类志愿者活动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选树先进典型，总结经验做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文件和相关资料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选树先进典型，总结经验做法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设备配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Style w:val="Font01"/>
                <w:b/>
                <w:bCs/>
                <w:color w:val="000000"/>
                <w:lang w:val="en-US" w:eastAsia="zh-CN" w:bidi="ar"/>
              </w:rPr>
              <w:t>24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房、食堂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间等区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分类垃圾桶</w:t>
            </w:r>
            <w:r>
              <w:rPr>
                <w:rStyle w:val="Font6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及看现场，根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分类垃圾桶（办公室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室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室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回收物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宿舍、病房、食堂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间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其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厨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桶）的数量占比评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道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栋出入口等区域投放四分类垃圾桶</w:t>
            </w:r>
            <w:r>
              <w:rPr>
                <w:rStyle w:val="Font0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及看现场，根据投放四分类垃圾桶（有害垃圾、可回收物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余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）的数量占比酌情评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内道路、绿化区等区域投放二分类（含以上）垃圾桶</w:t>
            </w:r>
            <w:r>
              <w:rPr>
                <w:rStyle w:val="Font6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100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及看现场，根据投放二分类垃圾桶（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、可回收物）的数量占比评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分类投放点或分拣点</w:t>
            </w:r>
            <w:r>
              <w:rPr>
                <w:rStyle w:val="Font6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100%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，建设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收集站（点）或者环保小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及看现场，设置了常设分类投放点、分拣点等分类点（含大件垃圾投放）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张贴垃圾分类投放指南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生活垃圾（分类）转运收集站（点）的，得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分类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回收物在分类投放点（站）二次细分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分类投放点（站）二次细分可回收物（如按金属、纸类、塑料、电子产品等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建立台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厨垃圾容器设置情况，由专业的餐厨垃圾运营单位统一收运处置或就近就地处置，建立本单位记录餐厨收运处理的台账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看现场，设置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余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容器的，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由专业运营单位统一收运处置得</w:t>
            </w:r>
            <w:r>
              <w:rPr>
                <w:rStyle w:val="Font01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台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置专门的有害垃圾投放场所或集中收集容器，并有规范性的标志标牌。处置交由具备资质的企业进行收运并建有相关的台账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看现场，设置了集中收集点的，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处置交由具备资质的企业进行收运，得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；建有台账的，得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公共机构生活垃圾分类基础台帐，明确分类责任主体，分类作业时间，分类数量等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资料，按照四分类建立进出台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，得</w:t>
            </w:r>
            <w:r>
              <w:rPr>
                <w:rStyle w:val="Font6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；由有资质企业或环卫部门提供回收利用数据并开展汇总统计工作，得</w:t>
            </w:r>
            <w:r>
              <w:rPr>
                <w:rStyle w:val="Font61"/>
                <w:b w:val="false"/>
                <w:bCs w:val="false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 w:val="false"/>
                <w:bCs w:val="false"/>
                <w:color w:val="000000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指导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所属公共机构开展垃圾分类工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文件，主管部门印发相关文件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所属公共机构开展垃圾分类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所属公共机构名录库完善，得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年度考核评价与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定期抽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存在的问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督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并记录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相关记录，公共机构生活垃圾分类管理部门组织实施对系统单位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抽查，填写抽查登记表，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开展年度考核评价，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存在的问题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并记录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得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合计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组成员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络员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3:33:09Z</dcterms:created>
  <dc:creator>SSF</dc:creator>
  <dc:description/>
  <dc:language>en-US</dc:language>
  <cp:lastModifiedBy>好好先生</cp:lastModifiedBy>
  <dcterms:modified xsi:type="dcterms:W3CDTF">2024-07-05T01:1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F8C2C0BC044D0A69793F05BDBB8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