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8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公共机构停止使用不可降解一次性塑料制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8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名录（第一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不可降解一次性塑料餐盒：不可降解一次性塑料盒、碗、盘、碟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可降解一次性塑料餐具：不可降解一次性塑料刀、叉、勺等（不包括预包装食品使用的一次性塑料餐具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可降解一次性塑料吸管（不包括牛奶、饮料等食品外包装上自带的塑料吸管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次性塑料水杯、饮料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厚度小于</w:t>
      </w:r>
      <w:r>
        <w:rPr>
          <w:rFonts w:eastAsia="仿宋" w:cs="仿宋" w:ascii="仿宋" w:hAnsi="仿宋"/>
          <w:sz w:val="32"/>
          <w:szCs w:val="32"/>
        </w:rPr>
        <w:t>0.025</w:t>
      </w:r>
      <w:r>
        <w:rPr>
          <w:rFonts w:ascii="仿宋" w:hAnsi="仿宋" w:cs="仿宋" w:eastAsia="仿宋"/>
          <w:sz w:val="32"/>
          <w:szCs w:val="32"/>
        </w:rPr>
        <w:t>毫米的超薄塑料购物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含塑料微珠的日化产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明：不可降解材料是指含聚乙烯、聚丙烯、聚苯乙烯、聚氯乙烯、乙烯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醋酸乙烯、聚对苯二甲酸乙二醇酯等非生物降解高分子材料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2:23Z</dcterms:created>
  <dc:creator>SSF</dc:creator>
  <dc:description/>
  <dc:language>en-US</dc:language>
  <cp:lastModifiedBy>遇见未来</cp:lastModifiedBy>
  <dcterms:modified xsi:type="dcterms:W3CDTF">2023-02-22T0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F142D3022447AA394BB9AB53506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