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工作经历证明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</w:rPr>
        <w:t>模板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衡阳市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事业单位公开招聘工作领导小组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女）（身份证号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（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），在我单位从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审核，该同志在我单位工作已满最低服务年限（试用期），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虚假证明，我单位自愿接受上级机关和纪检监察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此证明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衡阳市市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部分县市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5:00Z</dcterms:created>
  <dc:creator>微软用户</dc:creator>
  <dc:description/>
  <dc:language>en-US</dc:language>
  <cp:lastModifiedBy>零度老白干</cp:lastModifiedBy>
  <cp:lastPrinted>2022-10-26T11:30:00Z</cp:lastPrinted>
  <dcterms:modified xsi:type="dcterms:W3CDTF">2023-02-22T12:11:18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3A00D0694EB4981F15B7F0AD706F</vt:lpwstr>
  </property>
  <property fmtid="{D5CDD505-2E9C-101B-9397-08002B2CF9AE}" pid="3" name="KSOProductBuildVer">
    <vt:lpwstr>2052-11.1.0.12980</vt:lpwstr>
  </property>
</Properties>
</file>