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156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eastAsia="zh-CN"/>
        </w:rPr>
        <w:t>衡阳市就业见习单位工作三年招收见习人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见习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 xml:space="preserve">单位（盖章）：          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期：    年  月  日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99"/>
        <w:gridCol w:w="1599"/>
        <w:gridCol w:w="1599"/>
        <w:gridCol w:w="1834"/>
        <w:gridCol w:w="1720"/>
        <w:gridCol w:w="1620"/>
        <w:gridCol w:w="1720"/>
        <w:gridCol w:w="1104"/>
      </w:tblGrid>
      <w:tr>
        <w:trPr>
          <w:trHeight w:val="113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eastAsia="zh-CN"/>
              </w:rPr>
              <w:t>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eastAsia="zh-CN"/>
              </w:rPr>
              <w:t>见习人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eastAsia="zh-CN"/>
              </w:rPr>
              <w:t>留用人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eastAsia="zh-CN"/>
              </w:rPr>
              <w:t>留岗比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eastAsia="zh-CN"/>
              </w:rPr>
              <w:t>留用后再离开的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eastAsia="zh-CN"/>
              </w:rPr>
              <w:t>占留岗人数的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eastAsia="zh-CN"/>
              </w:rPr>
              <w:t>申报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eastAsia="zh-CN"/>
              </w:rPr>
              <w:t>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eastAsia="zh-CN"/>
              </w:rPr>
              <w:t>申报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eastAsia="zh-CN"/>
              </w:rPr>
              <w:t>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0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156"/>
        <w:textAlignment w:val="auto"/>
        <w:rPr/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注：例如，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认定的就业见习单位，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再次申请认定为就业见习单位，需填写提交此表和参加见习留用人员的劳动合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1:39Z</dcterms:created>
  <dc:creator>Administrator</dc:creator>
  <dc:description/>
  <dc:language>en-US</dc:language>
  <cp:lastModifiedBy>周紫薇</cp:lastModifiedBy>
  <dcterms:modified xsi:type="dcterms:W3CDTF">2023-03-06T07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3AA6456404737B829B52B908329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