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衡阳市就业见习单位三年期满考核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156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单位名称：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 xml:space="preserve"> 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68"/>
        <w:gridCol w:w="2237"/>
        <w:gridCol w:w="1968"/>
      </w:tblGrid>
      <w:tr>
        <w:trPr>
          <w:trHeight w:val="10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  <w:t>岗位主要类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  <w:t>岗位主要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  <w:t>三年见习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  <w:t>留用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  <w:t>留用率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  <w:t>签合同后又离开的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  <w:t>申报补贴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  <w:t>申报补贴金额（万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  <w:t>建立见习管理制度情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1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  <w:t>市人社局考核评估意见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56"/>
              <w:jc w:val="righ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56"/>
              <w:jc w:val="righ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56"/>
              <w:jc w:val="righ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56"/>
              <w:jc w:val="righ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56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3:35Z</dcterms:created>
  <dc:creator>Administrator</dc:creator>
  <dc:description/>
  <dc:language>en-US</dc:language>
  <cp:lastModifiedBy>周紫薇</cp:lastModifiedBy>
  <dcterms:modified xsi:type="dcterms:W3CDTF">2023-03-06T07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3EFA0CB9D44B780404BB81B19DF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