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到期的单位名单</w:t>
      </w:r>
    </w:p>
    <w:tbl>
      <w:tblPr>
        <w:tblW w:w="1436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00"/>
        <w:gridCol w:w="566"/>
        <w:gridCol w:w="4217"/>
        <w:gridCol w:w="500"/>
        <w:gridCol w:w="41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阳富泰宏精密工业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映泰文化传媒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衡阳市水木融城幼儿园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新融创科技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宏诚国际工程咨询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华菱汽车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金化科技集团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岭南小生餐饮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衡阳市裕展精密科技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平保险经纪有限公司湖南分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四五六文化传媒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衡阳市银河职业技术学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胜源信息科技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衡阳市裕峰影视传媒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衡阳市蒸湘区新视野职业培训学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五斗信息科技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衡阳静安医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衡阳富士康工业互联网咨询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胤涛精密制造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船山医院有限责任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南县三塘镇华岳小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中雁环保科技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恒佳新康福药房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贝吉青少年体育俱乐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库里斯智能科技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国大民生堂药房连锁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华岳实验中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变电工集团有限公司衡阳电气分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益丰大药房连锁股份有限公司衡阳古汉大道分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雁谷文化体育产业发展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超川电子科技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一家人教育培训学校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南县华岳幼儿园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绿拓环保工程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领航者教育培训学校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华岳艺术幼儿园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食鉴投资管理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石鼓区示范幼儿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康宁健康管理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博思文化传播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长城职业技术学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运输机械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雁达布业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州职业学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骏发医疗器械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美途电子商务发展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雁峰区快乐宝贝幼儿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融建筑工程（集团）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尔果斯易桥快马企业管理咨询有限公司衡阳分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高新技术产业开发区鼎盛戴氏教育培训学校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高翔汽车销售服务有限公司衡阳市华泰职业学校</w:t>
            </w:r>
          </w:p>
        </w:tc>
      </w:tr>
      <w:tr>
        <w:trPr>
          <w:trHeight w:val="2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多米企业管理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石鼓区七彩虹幼儿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育邦教育管理有限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农民伯伯电子商务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蒸湘区贝吉幼儿园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天雁机械有限责任公司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林隐假日酒店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市高新区快乐宝贝幼儿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1:41Z</dcterms:created>
  <dc:creator>Administrator</dc:creator>
  <dc:description/>
  <dc:language>en-US</dc:language>
  <cp:lastModifiedBy>周紫薇</cp:lastModifiedBy>
  <dcterms:modified xsi:type="dcterms:W3CDTF">2023-03-06T08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3919363FE44AEA6366961E65FFF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