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衡阳市高校毕业生及青年就业见习协议书</w:t>
      </w:r>
    </w:p>
    <w:p>
      <w:pPr>
        <w:pStyle w:val="Normal"/>
        <w:autoSpaceDE w:val="false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甲方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见习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乙方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见习学员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确保见习学员按照见习计划认真完成见习任务，经甲、乙双方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甲方为乙方提供见习岗位，甲乙双方不建立劳动关系，不缴纳社会保险，</w:t>
      </w:r>
      <w:r>
        <w:rPr>
          <w:rFonts w:ascii="Times New Roman" w:hAnsi="Times New Roman" w:cs="Times New Roman" w:eastAsia="仿宋"/>
          <w:sz w:val="32"/>
          <w:szCs w:val="32"/>
        </w:rPr>
        <w:t>见习期限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甲方同意安排乙方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岗位上参加见习，见习期自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起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甲方为乙方提供见习条件、必要的劳动防护用品和安排带教老师。按见习计划培养见习学员，根据乙方实际业务能力和见习情况决定见习期满后是否留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乙方在见习期间须遵守甲方的各项规章制度和见习出勤率要求，严格执行安全操作规程，认真学习技术或管理方法。乙方如违反上述规定、经教育无效的，甲方有权提前中止见习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乙方应按计划参加见习，如遇特殊情况需提前中止见习，本人提出书面申请、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签字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确认，经甲方同意盖章，报见习工作管理部门备案，见习协议即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见习期间，见习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每月按不低于当年最低工资标准给予见习人员生活费补贴，补贴标准为每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见习期间，由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见习单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按自然月每月为见习学员办理</w:t>
      </w:r>
      <w:r>
        <w:rPr>
          <w:rFonts w:ascii="Times New Roman" w:hAnsi="Times New Roman" w:cs="Times New Roman" w:eastAsia="仿宋_GB2312"/>
          <w:sz w:val="32"/>
          <w:szCs w:val="32"/>
        </w:rPr>
        <w:t>人身意外伤害保险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见习学员在见习期间如发生意外人身伤害事故，可根据《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人身意外伤害保险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协议》进行理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其他需要约定的条款：（由甲乙双方协商一致后确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本协议一式三份，甲、乙双方各执一份，鉴证方备案一份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28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方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乙方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208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83838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83838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83838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1:46Z</dcterms:created>
  <dc:creator>Administrator</dc:creator>
  <dc:description/>
  <dc:language>en-US</dc:language>
  <cp:lastModifiedBy>周紫薇</cp:lastModifiedBy>
  <dcterms:modified xsi:type="dcterms:W3CDTF">2023-03-06T07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96EDFB1FF47CE852025CA819FF6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