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bidi="ar"/>
        </w:rPr>
        <w:t>2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bidi="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eastAsia="zh-CN" w:bidi="ar"/>
        </w:rPr>
        <w:t>衡阳市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公平竞争审查和反垄断专家工作职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none;华文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none;华文仿宋" w:eastAsia="方正仿宋_GBK"/>
          <w:color w:val="000000"/>
          <w:sz w:val="32"/>
          <w:szCs w:val="32"/>
          <w:shd w:fill="FFFFFF" w:val="clear"/>
        </w:rPr>
        <w:t>受</w:t>
      </w:r>
      <w:r>
        <w:rPr>
          <w:rFonts w:ascii="方正仿宋_GBK" w:hAnsi="方正仿宋_GBK" w:cs="none;华文仿宋" w:eastAsia="方正仿宋_GBK"/>
          <w:color w:val="000000"/>
          <w:sz w:val="32"/>
          <w:szCs w:val="32"/>
          <w:shd w:fill="FFFFFF" w:val="clear"/>
          <w:lang w:eastAsia="zh-CN"/>
        </w:rPr>
        <w:t>衡阳市公平竞争审查工作联席会议办公室</w:t>
      </w:r>
      <w:r>
        <w:rPr>
          <w:rFonts w:ascii="方正仿宋_GBK" w:hAnsi="方正仿宋_GBK" w:cs="none;华文仿宋" w:eastAsia="方正仿宋_GBK"/>
          <w:color w:val="000000"/>
          <w:sz w:val="32"/>
          <w:szCs w:val="32"/>
          <w:shd w:fill="FFFFFF" w:val="clear"/>
        </w:rPr>
        <w:t>委托，开展下列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（一）提供重要事项咨询。为公平竞争审查和反垄断重点工作提供咨询，参与研究和起草竞争政策等重要文件，对公平竞争审查和反垄断决策部署提出意见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（二）参与执法办案。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内市场监管系统专家人才，按照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国家、省市场监管部门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统一部署，参与案件查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（三）对重大案件进行论证。对反垄断执法重大、疑难案件法律适用、经济学分析、行业政策及影响等方面进行论证分析，参与典型案例研讨，提供专家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（四）开展重点课题研究。跟踪国内外相关领域前沿理论，开展推进竞争政策、公平竞争审查以及反垄断重点课题研究，通过专题研究、联合调研等方式，形成研究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（五）参与第三方评估。为公平竞争审查工作提供辅助支持，对制度实施情况以及政策措施审查和清理工作进行综合评估，提供第三方意见。开展市场竞争状况评估，分析相关政策对公平竞争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（六）协助宣传培训。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为公平竞争审查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宣传培训工作提供辅导、授课等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（七）完成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市联席办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委托的其他工作。</w:t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13:00Z</dcterms:created>
  <dc:creator>xjkp</dc:creator>
  <dc:description/>
  <dc:language>en-US</dc:language>
  <cp:lastModifiedBy>kylin</cp:lastModifiedBy>
  <cp:lastPrinted>2023-05-19T09:48:00Z</cp:lastPrinted>
  <dcterms:modified xsi:type="dcterms:W3CDTF">2023-05-18T10:48:0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