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ind w:left="7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10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  <w:lang w:eastAsia="zh-CN"/>
        </w:rPr>
        <w:t>衡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市技工学校变更申请表</w:t>
      </w:r>
    </w:p>
    <w:tbl>
      <w:tblPr>
        <w:tblW w:w="90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90"/>
        <w:gridCol w:w="1987"/>
        <w:gridCol w:w="399"/>
        <w:gridCol w:w="329"/>
        <w:gridCol w:w="389"/>
        <w:gridCol w:w="250"/>
        <w:gridCol w:w="240"/>
        <w:gridCol w:w="230"/>
        <w:gridCol w:w="160"/>
        <w:gridCol w:w="100"/>
        <w:gridCol w:w="240"/>
        <w:gridCol w:w="230"/>
        <w:gridCol w:w="230"/>
        <w:gridCol w:w="269"/>
        <w:gridCol w:w="240"/>
        <w:gridCol w:w="240"/>
        <w:gridCol w:w="240"/>
        <w:gridCol w:w="240"/>
        <w:gridCol w:w="240"/>
        <w:gridCol w:w="230"/>
        <w:gridCol w:w="259"/>
        <w:gridCol w:w="230"/>
        <w:gridCol w:w="240"/>
        <w:gridCol w:w="255"/>
      </w:tblGrid>
      <w:tr>
        <w:trPr>
          <w:trHeight w:val="62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29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申报单位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0" w:after="0"/>
              <w:ind w:left="29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详细地址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6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邮政编码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9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法定代表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3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身份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40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13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1" w:after="0"/>
              <w:ind w:left="29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批准文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17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人社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11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7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许可证编号</w:t>
            </w:r>
          </w:p>
        </w:tc>
        <w:tc>
          <w:tcPr>
            <w:tcW w:w="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1" w:after="0"/>
              <w:ind w:left="11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人社民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  <w:sz w:val="21"/>
                <w:szCs w:val="21"/>
              </w:rPr>
              <w:t>号</w:t>
            </w:r>
          </w:p>
        </w:tc>
      </w:tr>
      <w:tr>
        <w:trPr>
          <w:trHeight w:val="80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21" w:after="0"/>
              <w:jc w:val="center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批准办学的</w:t>
            </w:r>
          </w:p>
          <w:p>
            <w:pPr>
              <w:pStyle w:val="Normal"/>
              <w:spacing w:lineRule="auto" w:line="220" w:before="221" w:after="0"/>
              <w:ind w:left="295" w:firstLine="216"/>
              <w:jc w:val="both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专业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21" w:after="0"/>
              <w:ind w:left="295" w:hanging="0"/>
              <w:jc w:val="both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法人登记</w:t>
            </w:r>
          </w:p>
          <w:p>
            <w:pPr>
              <w:pStyle w:val="Normal"/>
              <w:spacing w:lineRule="auto" w:line="220" w:before="221" w:after="0"/>
              <w:ind w:left="295" w:firstLine="216"/>
              <w:jc w:val="both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部门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21" w:after="0"/>
              <w:ind w:left="295" w:hanging="0"/>
              <w:jc w:val="both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auto" w:line="220" w:before="221" w:after="0"/>
              <w:ind w:left="295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信用代码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9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变更事项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59" w:after="0"/>
              <w:ind w:left="76" w:hanging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变更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理由与依据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4" w:hRule="atLeast"/>
        </w:trPr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firstLine="118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1"/>
                <w:szCs w:val="21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left="2445" w:firstLine="97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8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3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8"/>
                <w:sz w:val="21"/>
                <w:szCs w:val="21"/>
              </w:rPr>
              <w:t>日</w:t>
            </w:r>
          </w:p>
        </w:tc>
        <w:tc>
          <w:tcPr>
            <w:tcW w:w="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firstLine="108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 w:before="100" w:after="0"/>
              <w:ind w:firstLine="10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0" w:after="0"/>
              <w:ind w:firstLine="29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4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800" w:right="141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3-04-11T19:49:00Z</cp:lastPrinted>
  <dcterms:modified xsi:type="dcterms:W3CDTF">2023-05-26T15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