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衡阳市财政局</w:t>
      </w: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政府采购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实施方案重点任务分解表</w:t>
      </w:r>
    </w:p>
    <w:tbl>
      <w:tblPr>
        <w:tblW w:w="12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96"/>
        <w:gridCol w:w="885"/>
        <w:gridCol w:w="4648"/>
        <w:gridCol w:w="3435"/>
        <w:gridCol w:w="1305"/>
      </w:tblGrid>
      <w:tr>
        <w:trPr>
          <w:tblHeader w:val="true"/>
          <w:trHeight w:val="72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一级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一级指标牵头部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二级指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任务措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  <w:t>责任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完成时限</w:t>
            </w:r>
          </w:p>
        </w:tc>
      </w:tr>
      <w:tr>
        <w:trPr>
          <w:trHeight w:val="11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十一、政府采购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市财政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采购流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采购单位或采购代理机构应当公告采购结果，并在公告中依法向社会公开资格审查不通过的投标人名称、依据和原因；采购单位或采购代理机构应公开前三名中标候选人的评审结果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各市直采购单位、各县市区（高新区、松木经开区）财政局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、各政府采购代理机构、市集采中心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2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9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本地区所有预算单位均需建立健全政府采购内控制度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以采购单位红头发文稿的形式报同级财政政府采购监管部门备案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各市直采购单位、各县市区（高新区、松木经开区）财政局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0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315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全面推行电子交易平台采购，采购单位限额标准以下的采购行为，原则上在湖南省电子卖场进行交易，提升电子卖场渗透率。各级预算单位严格落实政府采购支持乡村振兴政策，均需在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3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平台及湖南省乡村振兴馆进行注册，按上年度食堂食材采购总额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预留份额，同时在“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3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平台及湖南省乡村振兴馆填报，原则上应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前全部完成采购任务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进一步提高政府采购透明度，采购单位要夯实主体责任，依法实施政府采购项目从采购意向、采购需求、采购结果、履约验收环节的全过程公开。采购单位应于验收结束之日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工作日内将验收资料上传至衡阳市政府采购监管平台，并在湖南省政府采购网衡阳分网公示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各市直采购单位、各县市区（高新区、松木经开区）财政局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、各政府采购代理机构、市集采中心等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1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9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按要求对集采机构开展督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考核</w:t>
            </w:r>
            <w:r>
              <w:rPr>
                <w:color w:val="000000"/>
                <w:sz w:val="18"/>
                <w:szCs w:val="18"/>
              </w:rPr>
              <w:t>工作，并按时在中国湖南政府采购网公示考核结果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市财政局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、市公共资源交易中心、市集采中心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1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15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支付和交付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免收投标保证金、免收采购文件工本费，由采购人支付采购代理费和专家评审费。取消传统现金方式缴纳合同履约保证金及质保金，为供应商提供电子增信、履约保函等多种方式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鼓励采购人可约定不低于合同金额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的预付款，中小微企业比例可提高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0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以上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  <w:highlight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各市直采购单位、各县市区（高新区、松木经开区）财政局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、市集采中心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1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13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严格按照《保障中小企业款项支付条例》的相关规定及时向供应商支付合同资金，自货物、工程、服务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验收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交付之日起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内支付款项；合同另有约定的，付款期限最长不得超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。财政部门应在采购单位申请支付后加快政府采购资金支付进度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各市直采购单位、各县市区（高新区、松木经开区）财政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市集采中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0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11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4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采购便利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清理政府采购、招标投标领域妨碍统一市场和公平竞争的各项壁垒，充分保障各类市场主体平等参与政府采购竞争。持续清理取消通过备选库、名录库、资格库等非必要条件排除和限制竞争的行为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财政局等市直相关单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各县市区（高新区、松木经开区）财政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市集采中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1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12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构建全流程电子化政府采购平台，推进政府采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管理系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预算一体化系统及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资金支付系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对接融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逐步实现采购预算、采购意向、采购计划、交易执行、合同支付、履约验收、信用评价的全流程闭环管理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财政局等市直相关单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各县市区（高新区、松木经开区）财政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市集采中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1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86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建立政府采购合同线上融资平台，实现“政府采购贷”合作银行业务系统与政府采购系统对接，方便有融资需求的供应商在线上办理融资手续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财政局等市直相关单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各“政府采购贷”合作银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2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8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制定电子卖场管理制度或操作流程，设置专人管理电子卖场，及时处理电子卖场异议，电子卖场渗透率达到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0%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财政局等市直相关单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各县市区（高新区、松木经开区）财政局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2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78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推进各县市区财政部门建设湖南省政府采购管理系统，上线并开通全流程，形成全省“一张网”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市财政局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各县市区（高新区、松木经开区）财政局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6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市财政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交易环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  <w:r>
              <w:rPr>
                <w:color w:val="000000"/>
                <w:sz w:val="18"/>
                <w:szCs w:val="18"/>
              </w:rPr>
              <w:t>梳理政府采购交易环节的各项审批手续和交易流程，优化政府采购交易流程，减少不必要的审批手续，简化交易环节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程序</w:t>
            </w:r>
            <w:r>
              <w:rPr>
                <w:color w:val="000000"/>
                <w:sz w:val="18"/>
                <w:szCs w:val="18"/>
              </w:rPr>
              <w:t>，提高政府采购交易效率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市公共资源交易中心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、市集采中心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0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 w:val="18"/>
                <w:szCs w:val="18"/>
              </w:rPr>
              <w:t>合理安排交易场地开标时间，全天均安排开标，解决项目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交易</w:t>
            </w:r>
            <w:r>
              <w:rPr>
                <w:color w:val="000000"/>
                <w:sz w:val="18"/>
                <w:szCs w:val="18"/>
              </w:rPr>
              <w:t>场地问题，实现项目达到开标评标时间要求就能进场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开评标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市公共资源交易中心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、市集采中心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61"/>
                <w:rFonts w:ascii="Times New Roman" w:hAnsi="Times New Roman" w:cs="Times New Roman"/>
                <w:lang w:val="en-US" w:eastAsia="zh-C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0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市财政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政府采购监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强化日常监管，畅通质疑投诉渠道，明确采购质疑答复和投诉处理操作规程，出台相关政策文件指引质疑投诉处理工作。采购人负责供应商质疑答复，采购人委托采购代理机构的，采购代理机构在委托授权范围内作出答复。采购人、采购代理机构不得拒收质疑供应商在法定质疑期内发出的质疑函，应当在收到质疑函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工作日内作出答复，并以书面形式通知质疑供应商和其他有关供应商。质疑供应商如对采购人、采购代理机构答复不满意，或者采购人、代理机构未在规定时间内作出答复的，可在答复期满后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工作日内向财政部门提起投诉。财政部门自收到投诉书后，应当在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工作日之内进行审查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工作日之内对投诉事项作出处理决定。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市财政局等市直相关单位、各县市区（高新区、松木经开区）财政局、市集采中心、各政府采购代理机构按职责分工负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Font41"/>
                <w:rFonts w:ascii="Times New Roman" w:hAnsi="Times New Roman" w:cs="Times New Roman"/>
              </w:rPr>
            </w:pPr>
            <w:r>
              <w:rPr>
                <w:rStyle w:val="Font61"/>
                <w:rFonts w:cs="Times New Roman"/>
                <w:lang w:val="en-US" w:eastAsia="zh-CN"/>
              </w:rPr>
              <w:t>2023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Style w:val="Font61"/>
                <w:rFonts w:cs="Times New Roman"/>
                <w:lang w:val="en-US" w:eastAsia="zh-CN"/>
              </w:rPr>
              <w:t>12</w:t>
            </w:r>
            <w:r>
              <w:rPr>
                <w:rStyle w:val="Font61"/>
                <w:rFonts w:ascii="Times New Roman" w:hAnsi="Times New Roman" w:cs="Times New Roman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exact" w:line="20"/>
        <w:rPr>
          <w:rStyle w:val="Font41"/>
          <w:rFonts w:ascii="Times New Roman" w:hAnsi="Times New Roman" w:cs="Times New Roman"/>
        </w:rPr>
      </w:pPr>
      <w:r>
        <w:rPr/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58" w:gutter="0" w:header="0" w:top="1588" w:footer="992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1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宋体" w:hAnsi="宋体" w:eastAsia="宋体" w:cs="宋体"/>
      <w:kern w:val="2"/>
      <w:sz w:val="24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18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9">
    <w:name w:val="e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52">
    <w:name w:val="et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11">
    <w:name w:val="et1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63">
    <w:name w:val="et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74">
    <w:name w:val="et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Et3">
    <w:name w:val="et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71">
    <w:name w:val="et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69">
    <w:name w:val="et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72">
    <w:name w:val="et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79">
    <w:name w:val="et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80">
    <w:name w:val="et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56">
    <w:name w:val="et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7">
    <w:name w:val="et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20">
    <w:name w:val="et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48">
    <w:name w:val="et4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Et40">
    <w:name w:val="et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4">
    <w:name w:val="et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49">
    <w:name w:val="et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6">
    <w:name w:val="et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10">
    <w:name w:val="et1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83">
    <w:name w:val="et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78">
    <w:name w:val="et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67">
    <w:name w:val="et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82">
    <w:name w:val="et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41">
    <w:name w:val="et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Et70">
    <w:name w:val="et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Et73">
    <w:name w:val="et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Et81">
    <w:name w:val="et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45">
    <w:name w:val="et4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30">
    <w:name w:val="et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84">
    <w:name w:val="et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7:00Z</dcterms:created>
  <dc:creator>Lenovo</dc:creator>
  <dc:description/>
  <dc:language>en-US</dc:language>
  <cp:lastModifiedBy>学学</cp:lastModifiedBy>
  <cp:lastPrinted>2023-04-14T10:39:00Z</cp:lastPrinted>
  <dcterms:modified xsi:type="dcterms:W3CDTF">2023-05-18T08:1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6C19C7AEC4CD79486D8238D438A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