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eastAsia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" w:bidi="ar"/>
        </w:rPr>
        <w:t>衡阳市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公平竞争审查和反垄断专家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" w:bidi="ar"/>
        </w:rPr>
        <w:t>（排名不分先后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" w:bidi="ar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1109"/>
        <w:gridCol w:w="588"/>
        <w:gridCol w:w="6565"/>
      </w:tblGrid>
      <w:tr>
        <w:trPr>
          <w:tblHeader w:val="true"/>
          <w:trHeight w:val="5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bidi="ar"/>
              </w:rPr>
              <w:t>工作单位、职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郭宗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暨南大学法学院教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陈灿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湘潭大学法学院副教授、硕士生导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綦书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山东政法学院经济贸易法学院副院长、教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郭昌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北京大学社会科学部助理研究员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白金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华东政法大学经济法律研究院特聘研究员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刘晓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华东政法大学经济法律研究院研究员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华东政法大学经济法律研究院研究员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 w:bidi="ar-SA"/>
              </w:rPr>
              <w:t>彭建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南华大学经济与法学学院党委书记、教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南华大学经济与法学系副主任、讲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蒋华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发改委党组副书记、副主任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刘佳惠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发改委公共资源交易管理和法规科三级主任科员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林小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司法局党组成员、副局长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司法局规范性文件管理科科长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周晓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司法局合同审查与法律事务科科长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刘丽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司法局基层法治建设科科长</w:t>
            </w:r>
          </w:p>
        </w:tc>
      </w:tr>
    </w:tbl>
    <w:tbl>
      <w:tblPr>
        <w:tblW w:w="90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1109"/>
        <w:gridCol w:w="588"/>
        <w:gridCol w:w="6565"/>
      </w:tblGrid>
      <w:tr>
        <w:trPr>
          <w:tblHeader w:val="true"/>
          <w:trHeight w:val="5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lang w:bidi="ar"/>
              </w:rPr>
              <w:t>工作单位、职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衡阳市商务局服贸科科长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邬旭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科技局政策法规科科长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陈立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市场监督管理局四级调研员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市场监督管理局反垄断与反不正当竞争科科长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阳市市场监督管理局政策法规科科长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耒阳市市场监督管理局反垄断与反不正当竞争股股长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颜少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东县市场监督管理局综合行政执法大队大队长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李志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衡东县市场监督管理局综合行政执法大队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周照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北京斐石律师事务所主任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霍克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上海君澜律师事务所律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曹洁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中国宝安集团股份有限公司法律部负责人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李富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山东隆湶律师事务所主任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谭剑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湖南湘华律师事务所律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" w:eastAsia="zh-CN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杨少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湖南心民律师事务所主任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" w:eastAsia="zh-C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谭佳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湖南心民律师事务所律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none;华文仿宋"/>
          <w:color w:val="000000"/>
          <w:sz w:val="32"/>
          <w:szCs w:val="32"/>
          <w:shd w:fill="FFFFFF" w:val="clear"/>
        </w:rPr>
      </w:pPr>
      <w:r>
        <w:rPr>
          <w:rFonts w:eastAsia="方正仿宋_GBK" w:cs="none;华文仿宋" w:ascii="方正仿宋_GBK" w:hAnsi="方正仿宋_GBK"/>
          <w:color w:val="00000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13:00Z</dcterms:created>
  <dc:creator>xjkp</dc:creator>
  <dc:description/>
  <dc:language>en-US</dc:language>
  <cp:lastModifiedBy>kylin</cp:lastModifiedBy>
  <cp:lastPrinted>2023-05-19T01:48:00Z</cp:lastPrinted>
  <dcterms:modified xsi:type="dcterms:W3CDTF">2023-06-09T16:31:46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