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衡阳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初创小微企业创业经营场所租金</w:t>
      </w:r>
      <w:r>
        <w:rPr>
          <w:rFonts w:ascii="Times New Roman" w:hAnsi="Times New Roman" w:cs="Times New Roman" w:eastAsia="方正小标宋简体"/>
          <w:sz w:val="36"/>
          <w:szCs w:val="36"/>
        </w:rPr>
        <w:t>补贴申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1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8"/>
        <w:gridCol w:w="1374"/>
        <w:gridCol w:w="856"/>
        <w:gridCol w:w="19"/>
        <w:gridCol w:w="528"/>
        <w:gridCol w:w="192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Cs w:val="24"/>
              </w:rPr>
              <w:t>名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范围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地址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在所在类别后面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复员转业退役军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时实际吸纳城乡劳动者就业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Cs w:val="24"/>
              </w:rPr>
              <w:t>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户银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承诺声明：</w:t>
            </w:r>
          </w:p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承诺未在其他县市区重复申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以上信息及提交材料的真实性负责，如有不实，责任自负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firstLine="67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ab/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2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根据县市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审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同意发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2:00Z</dcterms:created>
  <dc:creator>微软用户</dc:creator>
  <dc:description/>
  <dc:language>en-US</dc:language>
  <cp:lastModifiedBy>逸</cp:lastModifiedBy>
  <cp:lastPrinted>2023-08-23T09:51:00Z</cp:lastPrinted>
  <dcterms:modified xsi:type="dcterms:W3CDTF">2023-08-25T09:26:33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F2141A6A4487B2C5F69DB48D1C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