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咨询电话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84"/>
      </w:tblGrid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67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蒸湘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27710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雁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99185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石鼓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77148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珠晖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3190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南岳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62366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10016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南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51003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阳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32633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东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23481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山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81241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祁东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264013</w:t>
            </w:r>
          </w:p>
        </w:tc>
      </w:tr>
      <w:tr>
        <w:trPr>
          <w:trHeight w:val="7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常宁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76896</w:t>
            </w:r>
          </w:p>
        </w:tc>
      </w:tr>
      <w:tr>
        <w:trPr>
          <w:trHeight w:val="7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耒阳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145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5:00Z</dcterms:created>
  <dc:creator>张煜佳</dc:creator>
  <dc:description/>
  <dc:language>en-US</dc:language>
  <cp:lastModifiedBy>Miss 媛</cp:lastModifiedBy>
  <cp:lastPrinted>2023-08-25T19:37:00Z</cp:lastPrinted>
  <dcterms:modified xsi:type="dcterms:W3CDTF">2023-09-08T07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ED589C9D464AB607CC0FAC40DB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