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咨询电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84"/>
      </w:tblGrid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867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蒸湘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827710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雁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799185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石鼓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177148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珠晖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33190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南岳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662366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810016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南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551003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阳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832633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东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23481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山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81241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祁东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264013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常宁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76896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耒阳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3145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32:00Z</dcterms:created>
  <dc:creator>微软用户</dc:creator>
  <dc:description/>
  <dc:language>en-US</dc:language>
  <cp:lastModifiedBy>Miss 媛</cp:lastModifiedBy>
  <cp:lastPrinted>2023-08-23T01:51:00Z</cp:lastPrinted>
  <dcterms:modified xsi:type="dcterms:W3CDTF">2023-09-08T08:09:48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D70BA3C0475DBABB1407F6466B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