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eastAsia="zh-CN"/>
        </w:rPr>
        <w:t>衡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市绿色货运配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干支衔接型货运枢纽、公共配送中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84"/>
        <w:jc w:val="both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我公司提交的所有申报资料均合法、真实、有效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有健全的安全生产管理制度，严格落实企业安全生产主体责任，遵守国家法律、法规、规章和政策规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支衔接型货运枢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电动汽车直流充电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台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配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电动汽车直流充电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台以上。自申报日起，限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（含）内完成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达到标准或虚报隐瞒，视自动退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衡阳市绿色货运配送干支衔接型货运枢纽、公共配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积极配合开展城市货运配送体系构建工作，根据要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报送企业经营情况，及时报告行业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6"/>
        <w:jc w:val="both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依法经营，城市信用，自觉接受政府管理部门、社会公众、新闻媒体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40" w:firstLine="592"/>
        <w:jc w:val="both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企业车辆出入道闸系统对接衡阳市绿色货运配送监测服务平台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不能对接城市绿色货运配送监测服务平台的，提供车辆出入登记台账三年（含）以上，不能提供登记台帐的视自动放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衡阳市绿色货运配送干支衔接型货运枢纽、公共配送中心的资格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ind w:lef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" w:eastAsia="zh-CN"/>
        </w:rPr>
        <w:t xml:space="preserve">            </w:t>
      </w:r>
      <w:r>
        <w:rPr>
          <w:rFonts w:eastAsia="仿宋_GB2312" w:cs="仿宋_GB2312" w:ascii="仿宋_GB2312" w:hAnsi="仿宋_GB2312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kylin</dc:creator>
  <dc:description/>
  <dc:language>en-US</dc:language>
  <cp:lastModifiedBy>Administrator</cp:lastModifiedBy>
  <cp:lastPrinted>2023-11-28T07:50:00Z</cp:lastPrinted>
  <dcterms:modified xsi:type="dcterms:W3CDTF">2023-11-29T09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018F39AD43DDB2EEBA75B0E588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