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/>
      </w:pP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en-US" w:eastAsia="zh-CN" w:bidi="ar"/>
          </w:rPr>
          <w:t>公开接访预约登记表</w:t>
        </w:r>
      </w:hyperlink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信访人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身份证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住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联系电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诉求内容（概况）</w:t>
            </w:r>
          </w:p>
        </w:tc>
      </w:tr>
      <w:tr>
        <w:trPr/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预约接访职能部门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sectPr>
      <w:footerReference w:type="default" r:id="rId3"/>
      <w:type w:val="nextPage"/>
      <w:pgSz w:orient="landscape" w:w="11906" w:h="16838"/>
      <w:pgMar w:left="1587" w:right="141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1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DejaVu Sans" w:hAnsi="Calibri;DejaVu Sans" w:eastAsia="宋体" w:cs="Times New Roman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文字"/>
    <w:basedOn w:val="Normal"/>
    <w:next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.weixin.qq.com/s?__biz=MzAxODk2NjMyMA==&amp;mid=2247491547&amp;idx=1&amp;sn=16c74e1704d994ccd582e79e99811d28&amp;chksm=9bcf6d84acb8e492cd11ffe8d1cc337a26b6b13b37166d4fcf12f84bc8ac6c7b1d391fc762a2&amp;mpshare=1&amp;scene=1&amp;srcid=1202wG2SS2JqQmFK8IhclsMF&amp;sharer_shareinfo=2db66773eb6d281b67c8b01f28df5fbc&amp;sharer_shareinfo_first=3d9b6790ab5bb3901008fc6d4fc1fb28&amp;exportkey=n_ChQIAhIQsdMDmEOLNTrIlpRqbqU4YxLxAQIE97dBBAEAAAAAAGegEf453SMAAAAOpnltbLcz9gKNyK89dVj0gJ74AuxDxZw0+B68K+82C4oP8k8/VFk6H+UihmczM4efbaQZJ2iZLDhVUykUEh6gyiQ9J/SpLlY4KTAG4mLyLArTUkoxvXOetVpRQWMS4TwqqMKAxyHXff5nUr/VQY3deDTcjtMb9Y+hxL9K0go0vxm52m57/c81VBRCq34YL85wVZkpAuL5szn1QcPrKNLDITe6V/S72GEB5TD7JaaAB8T1EHnRrGYnN1rbmoP0vyBENBlL5q3ybpIjKojubtR8Jr+hAwr08o170co=&amp;acctmode=0&amp;pass_ticket=jhfxE/ZmKi+yxgH+JZUR9U8dgWPKt4nR1A1E28tCM2yC7JycRumXFPxTDx2AFd9aWPkoVJwdj+FrUbkcXAhrSQ==&amp;wx_header=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4:58:57Z</dcterms:created>
  <dc:creator>kylin</dc:creator>
  <dc:description/>
  <dc:language>en-US</dc:language>
  <cp:lastModifiedBy>kylin</cp:lastModifiedBy>
  <cp:lastPrinted>2023-12-09T03:00:00Z</cp:lastPrinted>
  <dcterms:modified xsi:type="dcterms:W3CDTF">2023-12-08T10:35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20a0eedec445d92d35d5ebb825f71</vt:lpwstr>
  </property>
  <property fmtid="{D5CDD505-2E9C-101B-9397-08002B2CF9AE}" pid="3" name="KSOProductBuildVer">
    <vt:lpwstr>2052-11.8.2.1130</vt:lpwstr>
  </property>
</Properties>
</file>