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rFonts w:cs="Calibri;DejaVu Sans" w:eastAsia="Calibri;DejaVu Sans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ind w:firstLine="2560"/>
        <w:rPr>
          <w:sz w:val="32"/>
          <w:szCs w:val="32"/>
          <w:lang w:val="en-US" w:eastAsia="zh-CN"/>
        </w:rPr>
      </w:pPr>
      <w:r>
        <w:rPr>
          <w:rFonts w:eastAsia="Calibri;DejaVu Sans" w:cs="Calibri;DejaVu Sans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度衡阳市知识产权专项项目验收合格及拨付经费公示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tbl>
      <w:tblPr>
        <w:tblW w:w="14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5"/>
        <w:gridCol w:w="1741"/>
        <w:gridCol w:w="2829"/>
        <w:gridCol w:w="3608"/>
        <w:gridCol w:w="1296"/>
        <w:gridCol w:w="1830"/>
      </w:tblGrid>
      <w:tr>
        <w:trPr>
          <w:trHeight w:val="12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万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（县市区）</w:t>
            </w:r>
          </w:p>
        </w:tc>
      </w:tr>
      <w:tr>
        <w:trPr>
          <w:trHeight w:val="8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镭目科技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石鼓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1901040005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9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金悦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银行股份有限公司耒阳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3503090000029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11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市金则利特种合金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阳市东风北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37729723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11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杯电工衡阳电缆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衡阳市分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1550064059999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8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长宏锅炉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农村商业银行股份有限公司雁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150000021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118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三易精工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南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4677722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8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知味大师食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储蓄银行湖南省祁东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30090100221188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尔电气集团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银行银行股份有限公司衡阳凤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450309000000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恒岳重钢钢结构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储蓄银行股份有限公司衡山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71044926001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山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瑶园生态农业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常宁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2510000005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宁市福宏弹簧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工商银行股份有限公司常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0360090201198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众德智能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37640649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鸿菱石油管材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工商银行银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0223090201041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湘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长高森源电力设备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强链护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衡阳晶珠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01510264052501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湘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周福记食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工商银行股份有限公司祁东中心市场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0311091000019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新发食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祁东黄土铺分理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807010400004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市大成赏石文化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宏豪分理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52010400105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蒸湘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康洁食品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150000651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亚湘电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耒阳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500000001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变电工衡阳变压器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工商银行股份有限公司衡阳白沙洲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0260090221008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古汉中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银行股份有限公司衡阳分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6900000180100277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展望生物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南三塘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49801040002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金芙农业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渣江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59701040000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华瑞电气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亚银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79010400124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市南岳怡绿有机茶开发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衡山农村商业银行股份有限公司永和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2000010189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南岳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德邦生物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阳市桥头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1940536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水恒岳（湖南）新能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企业保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山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8567188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山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金代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发展银行耒阳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43048100100000404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荣尔电气集团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银行股份有限公司衡阳凤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4503090000001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恒岳重钢钢结构工程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储蓄银行股份有限公司衡山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71044926001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山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衡阳镭目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石鼓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1901040005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县农业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行祁东玉合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01647037000001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三易精工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南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4677722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德邦生物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险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阳市桥头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1940536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市场监督管理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侵权纠纷行政裁决试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财政局财政专户（工商银行耒阳支行）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038009024908393-00000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永盛商业管理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保护规范化市场建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祁东农村商业银行股份有限公司洪桥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300003881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南岳康乐福生态农业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南岳农村商业银行股份有限公司城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5500000027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拓精密制造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衡阳市解放西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7 6311 7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三文科教仪器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中国</w:t>
            </w:r>
            <w:r>
              <w:rPr>
                <w:rFonts w:ascii="仿宋" w:hAnsi="仿宋" w:cs="仿宋" w:eastAsia="仿宋"/>
                <w:sz w:val="24"/>
              </w:rPr>
              <w:t>工商银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股份有限公司</w:t>
            </w:r>
            <w:r>
              <w:rPr>
                <w:rFonts w:ascii="仿宋" w:hAnsi="仿宋" w:cs="仿宋" w:eastAsia="仿宋"/>
                <w:sz w:val="24"/>
              </w:rPr>
              <w:t>衡阳师院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905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26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09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4531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8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瑞合精密仪器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石鼓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 1901 0400 059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和众信息技术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农村商业银行股份有限公司雁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 1150 0000 24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衡锅锅炉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银行股份有限公司衡阳市东风北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080 5993 57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卓力机械制造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中国工商银行股份有限公司苗圃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1905 0242 0902 4528 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运输机械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银行江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5024009022140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阳钢管科盈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工商银行银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05022309020101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蒸湘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谷佳茶业生态农业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农商行常宁营业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 2510 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大华农业开发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常宁农村商业银行股份有限公司城关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璜氏生态农业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农村农商业银行柏坊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 2510 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沿江锌业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常宁农村商业银行股份有限公司水口山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玉兔钛业新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行股份有限公司衡阳潇湘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1 0309 0000 205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润华新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珠江村镇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0012350000000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华洋鞋业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权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沙银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常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 0005 7275 0000 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藏青金属制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900640525048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和富铜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银行股份有限公司衡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0003799790000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朝阳重机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衡东大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67010400030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辉远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储蓄银行衡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0040100166888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泰新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衡东农村商业银行股份有限公司城关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112500006163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食为天食用油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股份有限公司衡山新桥分理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64701040000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喜传天下家居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行衡阳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1 0308 0000 137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盛世威得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西渡红山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 1550 8640 5979 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雅典娜石英石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衡阳西渡支行营业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 1550 5640 5250 5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匠农业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阳粤新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 0164 4136 0000 0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君玲传统食品科技发展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银行股份有限公衡阳衡州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30030900001295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奔立尔工贸实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湖南衡阳雁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563492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锋速钻探工具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75801040003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泰米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发展银行祁东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430426001000000198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花仙子农业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农业银行祁东县黄土铺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07010400014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长城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祁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605640591688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大三湘茶油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4"/>
                <w:szCs w:val="24"/>
                <w:lang w:val="en-US" w:eastAsia="zh-CN" w:bidi="ar-SA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衡南县云集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538010400026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变电工云集电气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中国工商银行湖南省衡阳市白沙洲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0260090221950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宏图智能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密集型产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南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479010400117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南广盛源医药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知识产权密集型产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银行衡阳长湖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07  7139 59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衡南县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绿色田园（衡阳）农业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衡南农村商业银行股份有限公司长岭分理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4500014959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锋玻璃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衡南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 1450 0000 04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创唯新材料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衡阳平湖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 0164 5636 0988 99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伟利米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发展银行衡阳市分行营业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34 3049 9001 0000 0093 5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芳维食品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工商银行股份有限公司衡阳三塘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5 0281 0902 4812 3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屹顺化工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发银行衡阳分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1015120100006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12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力赛储能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衡阳市桥头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269416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金新莱孚新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银行股份有限公司衡阳分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757352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凌云特种材料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阳船山大道支行银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307640 500004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木经开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康洁食品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 1150 0006 514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品触光电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光大银行股份有限公司衡阳分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3 0188 0001 537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井电源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阳解放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64643600000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林食品科技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阳衡南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583640525024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鑫隆食品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银行衡阳雁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1988880130001174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凯铭电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商银行股份有限公司衡阳师院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50263091000167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率为控制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衡阳解放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646436000000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中部芯谷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阳黄白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15301640525003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大辰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设银行股份有限公司衡阳华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1644436000013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亚辰电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融湘江银行股份有限公司耒阳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35 0302 0000 106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蓓达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储蓄银行股份有限公司耒阳市五一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30 0601 0053 6177 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彩协电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耒阳蓝天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 0164 6341 0000 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焱鑫有色金属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耒阳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 1500 0000 00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优钢金属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耒阳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8 2701 0400 036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盛唐石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耒阳五里牌分理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8 3801 0400 02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凯循环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密集型产业培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耒阳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 0164 6336 0000 008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鸿拓精密制造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衡阳市解放西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07 6311 7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雁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恒邦彩印包装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工商银行衡阳市江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905 0240 0902 2146 8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创大玉兔化工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银行股份有限公司衡阳东江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8 7901 0400 08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誉湘龙农业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工商银行股份有限公司衡阳城南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050220190223056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蒸湘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德邦生物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银行股份有限公司衡阳市桥头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6119405369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大宁锌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常宁农村商业银行股份有限公司水口山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201 2510 0000 103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沿江锌业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常宁农村商业银行股份有限公司水口山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20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51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000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1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帝棉纺织制衣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银行常宁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859 6621 87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尚珂伊针纺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银行股份有限公司常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83361302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.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隆源铜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银行股份有限公司常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872 7151 5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常宁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机油泵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工行衡东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905034009022100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衡岳中药饮片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衡山农村商业银行股份有限公司城关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8201120000000348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山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阳市雅典娜石英石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建设银行衡阳西渡支行营业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300 1550 5640 5250 53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角山米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建设银行股份有限公司衡阳回雁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4300 1530 3640 5250 22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湖南新丰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农业发展银行祁东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203430426001000001469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祁东县锋速钻探工具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中国农业银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882758010400033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祁东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三易精工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南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46777228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衡锋玻璃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衡南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 1450 0000 044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高致精工机械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银行衡阳市分行营业部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01644236000003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力赛储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阳市桥头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269416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木经开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力泓新材料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银行股份有限公司衡阳市桥头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85745282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木经开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大井电源技术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衡阳解放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01646436000004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代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耒阳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8 1901 0400 217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彩协电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建设银行股份有限公司耒阳蓝天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05 0164 6341 0000 0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亚湘电子科技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耒阳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 1500 0000 0159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焱鑫有色金属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耒阳农村商业银行股份有限公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 1500 0000 003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盛唐石业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质押融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耒阳五里牌分理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8 3801 0400 028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衡阳韬略企业服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利转化专项计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中国建设银行股份有限公司衡阳光辉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4305 0164  4336 0000 01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湖南创大玉兔化工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专利转化专项计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中国农业银行股份有限公司衡阳东江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828 7901 0400 088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</w:rPr>
              <w:t>珠晖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展望生物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南三塘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4 9801 0400 02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恒光化工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转移转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商银行股份有限公司衡阳分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1903597010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松木经开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静艺企业服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转化专项计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储蓄银行股份有限公司衡南县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30050101209611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环创赋能科技服务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转化专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商银行长沙芙蓉广场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19069290103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金代科技发展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转化专项计划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耒阳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8 1901 0400 217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茅市联合学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知识产权教育试点示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省衡南县农村商业银行股份有限公司茅市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4500000289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南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县樟树乡中心小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知识产权教育试点示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衡阳衡州农村商业银行樟树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0113500027130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县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雁城专利代理事务所（普通合伙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优质服务机构建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通银行衡阳华新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889999101000306219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61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阳镭目科技有限责任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秘密保护示范企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农业银行股份有限公司衡阳石鼓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3019010400056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新区</w:t>
            </w:r>
          </w:p>
        </w:tc>
      </w:tr>
      <w:tr>
        <w:trPr>
          <w:trHeight w:val="9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湖南美蓓达科技股份有限公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秘密保护示范企业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邮政储蓄银行股份有限公司耒阳市五一路支行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30060100536177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  <w:tr>
        <w:trPr>
          <w:trHeight w:val="6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both"/>
              <w:rPr>
                <w:rFonts w:eastAsia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市场监督管理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真抓实干专项项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工商银行耒阳支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905038009024908393-00000000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耒阳市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kylin</cp:lastModifiedBy>
  <dcterms:modified xsi:type="dcterms:W3CDTF">2023-12-11T11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E08D71262427C820131397AAD1609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